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0" w:leader="none"/>
          <w:tab w:val="left" w:pos="6505" w:leader="none"/>
        </w:tabs>
        <w:spacing w:lineRule="exact" w:line="313"/>
        <w:ind w:left="7" w:firstLine="925"/>
        <w:rPr/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ЖУРНАЛ ВЫСШЕЙ  НЕРВНОЙ ДЕЯТЕЛЬНОСТИ</w:t>
        <w:br/>
      </w:r>
      <w:r>
        <w:rPr>
          <w:rFonts w:cs="Times New Roman" w:ascii="Times New Roman" w:hAnsi="Times New Roman"/>
          <w:b/>
          <w:bCs/>
          <w:color w:val="212121"/>
          <w:spacing w:val="3"/>
          <w:w w:val="94"/>
          <w:sz w:val="18"/>
          <w:szCs w:val="18"/>
        </w:rPr>
        <w:t>ТОМ 40</w:t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212121"/>
          <w:spacing w:val="-8"/>
          <w:sz w:val="18"/>
          <w:szCs w:val="18"/>
        </w:rPr>
        <w:t>1990</w:t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212121"/>
          <w:spacing w:val="6"/>
          <w:w w:val="94"/>
          <w:sz w:val="18"/>
          <w:szCs w:val="18"/>
        </w:rPr>
        <w:t>ВЫП. 3</w:t>
      </w:r>
    </w:p>
    <w:p>
      <w:pPr>
        <w:pStyle w:val="Normal"/>
        <w:shd w:fill="FFFFFF" w:val="clear"/>
        <w:spacing w:lineRule="exact" w:line="245" w:before="173" w:after="0"/>
        <w:ind w:right="4435" w:hanging="0"/>
        <w:rPr/>
      </w:pPr>
      <w:r>
        <w:rPr>
          <w:rFonts w:cs="Times New Roman" w:ascii="Times New Roman" w:hAnsi="Times New Roman"/>
          <w:color w:val="212121"/>
          <w:spacing w:val="1"/>
          <w:sz w:val="18"/>
          <w:szCs w:val="18"/>
        </w:rPr>
        <w:t xml:space="preserve">УДК </w:t>
      </w:r>
      <w:r>
        <w:rPr>
          <w:rFonts w:cs="Times New Roman" w:ascii="Times New Roman" w:hAnsi="Times New Roman"/>
          <w:bCs/>
          <w:color w:val="212121"/>
          <w:spacing w:val="1"/>
          <w:sz w:val="18"/>
          <w:szCs w:val="18"/>
        </w:rPr>
        <w:t>612.821</w:t>
      </w:r>
      <w:r>
        <w:rPr>
          <w:rFonts w:cs="Times New Roman" w:ascii="Times New Roman" w:hAnsi="Times New Roman"/>
          <w:b/>
          <w:bCs/>
          <w:color w:val="212121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12121"/>
          <w:spacing w:val="1"/>
          <w:sz w:val="18"/>
          <w:szCs w:val="18"/>
        </w:rPr>
        <w:t xml:space="preserve">6+612.822.3+615.78 </w:t>
      </w:r>
      <w:r>
        <w:rPr>
          <w:rFonts w:cs="Times New Roman" w:ascii="Times New Roman" w:hAnsi="Times New Roman"/>
          <w:color w:val="212121"/>
          <w:spacing w:val="2"/>
          <w:sz w:val="18"/>
          <w:szCs w:val="18"/>
        </w:rPr>
        <w:t>©    1990 г.</w:t>
      </w:r>
    </w:p>
    <w:p>
      <w:pPr>
        <w:pStyle w:val="Normal"/>
        <w:shd w:fill="FFFFFF" w:val="clear"/>
        <w:spacing w:before="54" w:after="0"/>
        <w:ind w:left="522" w:hanging="0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pacing w:val="10"/>
        </w:rPr>
        <w:t>АЛЕКСАНДРОВ Ю. И., ГРИНЧЕНКО Ю. В., СВЕТЛАЕВ И. А.</w:t>
      </w:r>
    </w:p>
    <w:p>
      <w:pPr>
        <w:pStyle w:val="Normal"/>
        <w:shd w:fill="FFFFFF" w:val="clear"/>
        <w:spacing w:lineRule="exact" w:line="256" w:before="126" w:after="0"/>
        <w:ind w:left="907" w:hanging="774"/>
        <w:rPr/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 xml:space="preserve">ВЛИЯНИЕ ОСТРОГО ВВЕДЕНИЯ ЭТАНОЛА НА РЕАЛИЗАЦИЮ </w:t>
      </w:r>
      <w:r>
        <w:rPr>
          <w:rFonts w:cs="Times New Roman" w:ascii="Times New Roman" w:hAnsi="Times New Roman"/>
          <w:b/>
          <w:bCs/>
          <w:color w:val="212121"/>
          <w:spacing w:val="-2"/>
          <w:sz w:val="22"/>
          <w:szCs w:val="22"/>
        </w:rPr>
        <w:t>ПОВЕДЕНИЯ И ЕГО НЕЙРОННОЕ ОБЕСПЕЧЕНИЕ</w:t>
      </w:r>
    </w:p>
    <w:p>
      <w:pPr>
        <w:pStyle w:val="Normal"/>
        <w:shd w:fill="FFFFFF" w:val="clear"/>
        <w:spacing w:lineRule="exact" w:line="169" w:before="241" w:after="0"/>
        <w:ind w:left="4" w:right="11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 экспериментах на кроликах, обученных инструментальному пищедобывательном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ведению, выясняли, какие изменения активности нейронов лимбической области коры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оответствуют нарушению этого поведения (увеличение времени реализации и числ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шибок), вызванному внутрибрюшинным введением 12%-ного раствора этанола в доз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 г/кг. По сравнению с контролем (введение изотонического раствора) число активн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еток, выделяемых в микроэлектродном треке, уменьшилось на 1/3; паттерн поведен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ческой специализации нейронов, вовлекающихся в обеспечение нарушенного поведения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зменился. Содержание нейронов наиболее новых систем, сформированных при обу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чении животных инструментальному поведению, уменьшилось с 27 до 11%, а нейронов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еспечивающих реализацию систем, сформированных на предыдущих этапах инди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идуального развития, увеличилось с 18 до 36%.</w:t>
      </w:r>
    </w:p>
    <w:p>
      <w:pPr>
        <w:pStyle w:val="Normal"/>
        <w:shd w:fill="FFFFFF" w:val="clear"/>
        <w:spacing w:lineRule="exact" w:line="212" w:before="202" w:after="0"/>
        <w:ind w:left="22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лияние острого введения этанола на разные формы поведения ж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тных и человека изучено в большом числе работ (см. обзор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[10]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ется также много данных о действии этанола на медленную и и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ульсную активность нервной клетки, полученных в аналитических эк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ериментах на разного рода препаратах, культуре ткани (см. обзор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[16, 25]). Казалось бы, в литературе имеются необходимые компонент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развития представления о нейронных основах действия этанола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едение. Однако ситуация осложняется тем, что острое влияние э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ла на активность нейронов не может быть названо ни «общевозбу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ющим», ни «общетормозным» [21]. Разнонаправленность действ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анола обнаружена не только для нейронов разных структур, но и дл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йронов внутри одной структуры [15, 18, 25]. Кроме того, действ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анола на активность нейронов зависит от целого ряда факторов: д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ы, концентрации в крови и ликворе, способа введения, вида наркоза </w:t>
      </w:r>
      <w:r>
        <w:rPr>
          <w:rFonts w:cs="Times New Roman" w:ascii="Times New Roman" w:hAnsi="Times New Roman"/>
          <w:color w:val="000000"/>
          <w:sz w:val="22"/>
          <w:szCs w:val="22"/>
        </w:rPr>
        <w:t>[15, 18, 20, 24]. Поэтому для сопоставления двух групп данных — о де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ии этанола на поведение и на активность нейронов, надо иметь 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точно информации, чтобы учесть названные факторы, быть увер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 в том, что действия этанола на активность данного нейрона в 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виях аналитического эксперимента и в конкретной форме поведе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впадают, а также знать, какова роль соответствующих групп ней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 в обеспечении данной формы поведения. Возможность соблю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х этих условий по меньшей мере сомнительна. Реально даже лучш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пытки подобных сопоставлений [12] основываются лишь на сам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х представлениях о механизмах поведения, в понимании которых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уществуют значительные расхождения позиций у разных авторов.</w:t>
      </w:r>
    </w:p>
    <w:p>
      <w:pPr>
        <w:pStyle w:val="Normal"/>
        <w:shd w:fill="FFFFFF" w:val="clear"/>
        <w:spacing w:lineRule="exact" w:line="212"/>
        <w:ind w:left="32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учетом этих, а также других препятствий, возникающих при со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влении данных поведенческих и нейрофизиологических эксперимен</w:t>
        <w:softHyphen/>
        <w:t xml:space="preserve">тов [14], становится очевидным, что оптимальным путем выясне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йронных основ действия этанола является постановка эксперимент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отором проводится сопоставление вызванных этанолом изменен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ктивности нейронов с его поведенческими эффектами. Задача насто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его исследования состояла в том, чтобы выяснить, какие изменения организации нейронной активности соответствуют вызванному остр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ведением этанола нарушению поведения. В экспериментах на кроли</w:t>
        <w:softHyphen/>
        <w:t>ках, которые были объектом наших исследований, показано, что на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чувствительны к действию этанола палео- и неокортикальные об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ования, в том числе структуры лимбической системы [18]. Счита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, что реорганизация активности лимбических структур является с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ственным звеном в механизмах формирования потребности в алког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е  [8]. Мы исследовали активность нейронов области 29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(корковый</w:t>
      </w:r>
    </w:p>
    <w:p>
      <w:pPr>
        <w:sectPr>
          <w:type w:val="nextPage"/>
          <w:pgSz w:w="11906" w:h="16838"/>
          <w:pgMar w:left="2532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56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 xml:space="preserve">отдел лимбической системы), которая выделяется с морфологической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точки зрения богатством связей с другими областями коры и особой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стратегической позицией структуры, связывающей неокортикальные об</w:t>
        <w:softHyphen/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>ласти и гиппокамп [23]. В лимбической коре обнаруживается макси</w:t>
        <w:softHyphen/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мальное по сравнению с другими областями коры количество термина-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леи, содержащих дофамин [13], нарушение обмена которого играет, по-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видимому, ключевую роль в патогенезе алкоголизма [5].</w:t>
      </w:r>
    </w:p>
    <w:p>
      <w:pPr>
        <w:pStyle w:val="Normal"/>
        <w:shd w:fill="FFFFFF" w:val="clear"/>
        <w:spacing w:before="317" w:after="0"/>
        <w:ind w:left="90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ТОДИКА</w:t>
      </w:r>
    </w:p>
    <w:p>
      <w:pPr>
        <w:pStyle w:val="Normal"/>
        <w:shd w:fill="FFFFFF" w:val="clear"/>
        <w:spacing w:lineRule="exact" w:line="212" w:before="151" w:after="0"/>
        <w:ind w:left="11" w:right="7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ксперименты проведены на трех взрослых кроликах-самцах, ре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зующих подробно изученное ранее инструментальное пищедобыва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ельное поведение [2, 3]. Экспериментальная камера была оборудо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двумя педалями и двумя автоматически подающимися кормушкам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дали располагались у задней стенки в правом и левом углах. У пе</w:t>
        <w:softHyphen/>
        <w:t>редней стенки в правом и левом углах находились кормушки. При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атии на левую педаль подавалась левая кормушка, на правую — п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я (подробнее см.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[2]).</w:t>
      </w:r>
    </w:p>
    <w:p>
      <w:pPr>
        <w:pStyle w:val="Normal"/>
        <w:shd w:fill="FFFFFF" w:val="clear"/>
        <w:spacing w:lineRule="exact" w:line="212"/>
        <w:ind w:left="7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ивотных обучали сначала захвату пищи из правой кормушки,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 нажатию на правую педаль. В той же последовательности обуча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едению у левой стенки.</w:t>
      </w:r>
    </w:p>
    <w:p>
      <w:pPr>
        <w:pStyle w:val="Normal"/>
        <w:shd w:fill="FFFFFF" w:val="clear"/>
        <w:spacing w:lineRule="exact" w:line="212"/>
        <w:ind w:left="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ле того как поведение кроликов стабилизировалось в обоих п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едобывательных циклах (у правой и левой стенок): вслед за захват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рции пищи из кормушки животное направлялось к педали, нажи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 на нее, подходило к кормушке, захватывало пищу и т. д.,— переходи</w:t>
        <w:softHyphen/>
        <w:t xml:space="preserve">ли к экспериментам с введением этанола (ЭЭ). Этанол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(12%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из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ческом растворе) вводили внутрибрюшинно в дозе 1 г/кг и затем ч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з каждые 1,5—2,0 ч по 0,3—0,5 г/кг в зависимости от индивиду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х особенностей метаболизма и режима потребления пищи животным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центрация алкоголя в крови определялась методом газовой хром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графии [4].</w:t>
      </w:r>
    </w:p>
    <w:p>
      <w:pPr>
        <w:pStyle w:val="Normal"/>
        <w:shd w:fill="FFFFFF" w:val="clear"/>
        <w:spacing w:lineRule="exact" w:line="212"/>
        <w:ind w:left="7" w:right="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контрольных экспериментах (КЭ) вводили эквивалентные коли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ва изотонического раствора. Между прекращением предыдущего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алом следующего ЭЭ проходило минимум 65—70 ч.</w:t>
      </w:r>
    </w:p>
    <w:p>
      <w:pPr>
        <w:pStyle w:val="Normal"/>
        <w:shd w:fill="FFFFFF" w:val="clear"/>
        <w:spacing w:lineRule="exact" w:line="212"/>
        <w:ind w:lef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особы регистрации, обработки импульсной активности, а так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итерии выделения активаций и классификации нейронов были опис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 ранее [2, 3]. Отметим основное. Активность нейронов 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masseter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ужебные отметки регистрировались на магнитную ленту магнитог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а НО-46. Параллельно записывали поведение животного и импульс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ктивность с помощью видеомагнитофона «Электроника-509»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 каждого животного сопоставляли время реализации циклов по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ния (критер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) и количество ошибок совершения поведения («Хи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вадрат») в КЭ и ЭЭ. Различия считались достоверными пр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&lt;0,05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тех же экспериментах регистрировали активность нейронов обла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9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лимбической коры (латеральный отдел на уровне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0,0 в соотве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ии с [23]). Достоверность изменений числа нейронов, принадлеж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х к разным классификационным группам, оценивали по критер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Хи-квадрат» и по точному критерию Фишера.</w:t>
      </w:r>
    </w:p>
    <w:p>
      <w:pPr>
        <w:pStyle w:val="Normal"/>
        <w:shd w:fill="FFFFFF" w:val="clear"/>
        <w:spacing w:before="313" w:after="0"/>
        <w:ind w:left="72" w:hanging="0"/>
        <w:jc w:val="center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ЕЗУЛЬТАТЫ ИССЛЕДОВАНИЙ</w:t>
      </w:r>
    </w:p>
    <w:p>
      <w:pPr>
        <w:pStyle w:val="Normal"/>
        <w:shd w:fill="FFFFFF" w:val="clear"/>
        <w:spacing w:lineRule="exact" w:line="212" w:before="198" w:after="0"/>
        <w:ind w:left="4" w:right="14" w:firstLine="320"/>
        <w:jc w:val="both"/>
        <w:rPr/>
      </w:pPr>
      <w:r>
        <w:rPr>
          <w:rFonts w:cs="Times New Roman" w:ascii="Times New Roman" w:hAnsi="Times New Roman"/>
          <w:color w:val="434343"/>
          <w:spacing w:val="5"/>
          <w:sz w:val="22"/>
          <w:szCs w:val="22"/>
        </w:rPr>
        <w:t xml:space="preserve">Концентрация алкоголя в крови достигала максимума 0,9±0,24 г/л </w:t>
      </w:r>
      <w:r>
        <w:rPr>
          <w:rFonts w:cs="Times New Roman" w:ascii="Times New Roman" w:hAnsi="Times New Roman"/>
          <w:color w:val="434343"/>
          <w:sz w:val="22"/>
          <w:szCs w:val="22"/>
        </w:rPr>
        <w:t>через 15—20 мин после введения первой дозы и снижалась до поддер</w:t>
        <w:softHyphen/>
      </w:r>
      <w:r>
        <w:rPr>
          <w:rFonts w:cs="Times New Roman" w:ascii="Times New Roman" w:hAnsi="Times New Roman"/>
          <w:color w:val="434343"/>
          <w:spacing w:val="4"/>
          <w:sz w:val="22"/>
          <w:szCs w:val="22"/>
        </w:rPr>
        <w:t xml:space="preserve">живаемого затем в опыте уровня 0,42+0,11 г/л в течение 40—60 мин. </w:t>
      </w:r>
      <w:r>
        <w:rPr>
          <w:rFonts w:cs="Times New Roman" w:ascii="Times New Roman" w:hAnsi="Times New Roman"/>
          <w:color w:val="434343"/>
          <w:sz w:val="22"/>
          <w:szCs w:val="22"/>
        </w:rPr>
        <w:t xml:space="preserve">Первым поведенческим признаком интоксикации, наблюдавшимся на </w:t>
      </w:r>
      <w:r>
        <w:rPr>
          <w:rFonts w:cs="Times New Roman" w:ascii="Times New Roman" w:hAnsi="Times New Roman"/>
          <w:color w:val="434343"/>
          <w:spacing w:val="3"/>
          <w:sz w:val="22"/>
          <w:szCs w:val="22"/>
        </w:rPr>
        <w:t>максимуме концентрации алкоголя, было выраженное и проходящее че</w:t>
        <w:softHyphen/>
        <w:t>рез 20—30 мин нарушение локомоции, которое могло не сопровождать</w:t>
        <w:softHyphen/>
      </w:r>
      <w:r>
        <w:rPr>
          <w:rFonts w:cs="Times New Roman" w:ascii="Times New Roman" w:hAnsi="Times New Roman"/>
          <w:color w:val="434343"/>
          <w:spacing w:val="1"/>
          <w:sz w:val="22"/>
          <w:szCs w:val="22"/>
        </w:rPr>
        <w:t>ся нарушениями последовательности актов и эффективности пищедобы-</w:t>
      </w:r>
      <w:r>
        <w:rPr>
          <w:rFonts w:cs="Times New Roman" w:ascii="Times New Roman" w:hAnsi="Times New Roman"/>
          <w:color w:val="434343"/>
          <w:spacing w:val="3"/>
          <w:sz w:val="22"/>
          <w:szCs w:val="22"/>
        </w:rPr>
        <w:t xml:space="preserve">вания. Время реализации цикла поведения по сравнению с КЭ в ЭЭ </w:t>
      </w:r>
      <w:r>
        <w:rPr>
          <w:rFonts w:cs="Times New Roman" w:ascii="Times New Roman" w:hAnsi="Times New Roman"/>
          <w:color w:val="434343"/>
          <w:spacing w:val="8"/>
          <w:sz w:val="22"/>
          <w:szCs w:val="22"/>
        </w:rPr>
        <w:t>возрастало: с 7,87±1,98 до 11,24±3,80 с (р&lt;0,001).</w:t>
      </w:r>
    </w:p>
    <w:p>
      <w:pPr>
        <w:sectPr>
          <w:type w:val="nextPage"/>
          <w:pgSz w:w="11906" w:h="16838"/>
          <w:pgMar w:left="2328" w:right="2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4" w:hanging="0"/>
        <w:jc w:val="right"/>
        <w:rPr>
          <w:rFonts w:ascii="Times New Roman" w:hAnsi="Times New Roman" w:cs="Times New Roman"/>
          <w:color w:val="434343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434343"/>
          <w:spacing w:val="-5"/>
          <w:sz w:val="18"/>
          <w:szCs w:val="18"/>
        </w:rPr>
        <w:t>457</w:t>
      </w:r>
    </w:p>
    <w:p>
      <w:pPr>
        <w:pStyle w:val="Normal"/>
        <w:shd w:fill="FFFFFF" w:val="clear"/>
        <w:spacing w:lineRule="exact" w:line="212"/>
        <w:ind w:right="6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ошибки поведения рассматривались переходы от эффективной педали к неэффективной, остановки поведения — перерыв реализации цикла, проверки пустой кормушки без подхода к педали, подходы к 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али без нажатия на нее. Число ошибок в ЭЭ достоверно превыша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сло ошибок в КЭ как после первого введения этанола, так и на п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рживающих дозах. В КЭ и в ЭЭ кролики совершали разное чис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шибок в правом и левом цикле, причем в ЭЭ выраженность этого ра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чия увеличивалась (подробнее см. [4]).</w:t>
      </w:r>
    </w:p>
    <w:p>
      <w:pPr>
        <w:pStyle w:val="Normal"/>
        <w:shd w:fill="FFFFFF" w:val="clear"/>
        <w:spacing w:lineRule="exact" w:line="212"/>
        <w:ind w:left="4" w:right="50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 106 нейронов, активность которых была зарегистрирована в КЭ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45% относились к группе вовлекающихся в обеспечение пищедобыва-тельного поведения, т. е. имеющих неизменно возникающие активаци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уроченные к определенному его этапу или этапам, а 55% —к гру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 нейронов, не вовлекающихся в обеспечение этого поведения, т. е.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ющих таких активаций.</w:t>
      </w:r>
    </w:p>
    <w:p>
      <w:pPr>
        <w:pStyle w:val="Normal"/>
        <w:shd w:fill="FFFFFF" w:val="clear"/>
        <w:spacing w:lineRule="exact" w:line="212"/>
        <w:ind w:left="14" w:right="36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соответствии с ранее описанными критериями выделения нейрон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разной поведенческой специализацией [2, 3] вовлекающиеся в обес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ние поведения нейроны были разбиты на две подгруппы. Первая п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уппа— нейроны наиболее новых систем, сформированных при обу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и животного инструментальному пищедобывательному поведению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кспериментальной камере. В КЭ первая подгруппа была представле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йронами, активирующимися в актах достижения обеих кормушек,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мотря на то, что эти акты характеризовались оппонентными движени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 при реализации поведения у правой и левой стенок камеры. Друг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йроны этой подгруппы активировались в акте захвата пищи, но т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в определенных условиях: когда этот акт реализовался у правой 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вой стенок камеры. На рис. 1 приведен пример активности так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йрона, который активировался при наклоне, захвате и грызении пи</w:t>
        <w:softHyphen/>
        <w:t xml:space="preserve">щи в левой кормушке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(А)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ктивация не появлялась в акте захвата п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и из правой кормушк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(Б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 наклонах головы вне кормушки,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хвате пищи, поданной экспериментатором с рук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(В).</w:t>
      </w:r>
    </w:p>
    <w:p>
      <w:pPr>
        <w:pStyle w:val="Normal"/>
        <w:shd w:fill="FFFFFF" w:val="clear"/>
        <w:spacing w:lineRule="exact" w:line="212"/>
        <w:ind w:left="29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первой подгруппе относились и нейроны, активирующиеся пр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ходах к обеим педалям (движение налево у правой стенки камеры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раво у левой) и/или нажатии на них (рис. 2, Б), а также активиру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ющиеся в акте подхода и/или нажатия только на одну из педалей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ис. 2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люстрирует приуроченность активаций нейрона к этапам подхода и нажатия на левую педаль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(1, 3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подходе и нажати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вую педаль активация не появлялась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(2)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конец, в КЭ у всех к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ков были обнаружены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lace</w:t>
      </w:r>
      <w:r>
        <w:rPr>
          <w:rFonts w:cs="Times New Roman" w:ascii="Times New Roman" w:hAnsi="Times New Roman"/>
          <w:color w:val="000000"/>
          <w:sz w:val="22"/>
          <w:szCs w:val="22"/>
        </w:rPr>
        <w:t>-нейроны». Активации этих нейронов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влялись при пребывании кролика в определенном месте эксперимен</w:t>
        <w:softHyphen/>
        <w:t xml:space="preserve">тальной камеры. «Р1асе»-нейроны были отнесены к первой подгрупп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ому, что их активации являются отражением «результативного»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анства, т. е. пространства, разбитого на участки в связи с поведен</w:t>
        <w:softHyphen/>
        <w:t>ческими актами, сформированными в конкретной среде [2].</w:t>
      </w:r>
    </w:p>
    <w:p>
      <w:pPr>
        <w:pStyle w:val="Normal"/>
        <w:shd w:fill="FFFFFF" w:val="clear"/>
        <w:spacing w:lineRule="exact" w:line="212"/>
        <w:ind w:left="43" w:right="18" w:firstLine="3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торая подгруппа — нейроны, специализированные относительно 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ем, сформированных на этапах индивидуального развития, предше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ющих обучению животного инструментальному пищедобывательн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едению. В КЭ эта группа была представлена нейронами, которы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активировались в связи с тем или иным движением тела и/или голо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не зависимости от того, в каком поведении это движение использо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сь. На рис. 3 представлены гистограммы активности нейрона, актив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ующегося в связи с движением головы налево в поведении у лев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ен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(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кт подхода к кормушке) и у правой стен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(Б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кт подхо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педали). Его активации возникали также в пассивно-оборонительн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ведении, при смещениях головы животного налево эксперимента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ом (рис. 3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В).</w:t>
      </w:r>
    </w:p>
    <w:p>
      <w:pPr>
        <w:sectPr>
          <w:type w:val="nextPage"/>
          <w:pgSz w:w="11906" w:h="16838"/>
          <w:pgMar w:left="2348" w:right="2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ind w:left="58" w:first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йроны первой подгруппы составляли 27% от числа нейронов, ак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ивность которых была зарегистрирована в КЭ, а число нейронов вто</w:t>
        <w:softHyphen/>
        <w:t>рой подгруппы было меньшим—18%. При прохождении электрода ч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з поперечник коры в ЭЭ удавалось выявлять в среднем 10,6 нейр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треке — на треть меньше, чем в КЭ: 16,8 нейрона в треке (р&lt;О,ОО1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о не вовлекающихся в обеспечение поведения в ЭЭ нейронов не </w:t>
      </w:r>
    </w:p>
    <w:p>
      <w:pPr>
        <w:pStyle w:val="Normal"/>
        <w:ind w:left="342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20470</wp:posOffset>
                </wp:positionH>
                <wp:positionV relativeFrom="paragraph">
                  <wp:posOffset>-1558925</wp:posOffset>
                </wp:positionV>
                <wp:extent cx="0" cy="6007735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1pt,-122.75pt" to="-96.1pt,350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2855</wp:posOffset>
                </wp:positionH>
                <wp:positionV relativeFrom="paragraph">
                  <wp:posOffset>941705</wp:posOffset>
                </wp:positionV>
                <wp:extent cx="0" cy="337439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74.15pt" to="-98.65pt,339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8135" cy="243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 w:before="130" w:after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ис.  1. Пример активации нейрона, возникающей в акте    захвата    пищи    из левой кормушки  (ситуация ЭЭ)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ЭМГ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т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en-US"/>
        </w:rPr>
        <w:t>massete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актограмма    поведения    у левой    стенки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— у правой: отклонение кривых вверх — нажатие на педаль, вниз — наклон в кор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мушку;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импульсная активность нейрон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растры    импульсной    активности, построенные    от    момента    пересечения     носом плоскости  отверстия  кормушки   (момент  обозначен  стрелками).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пояснения  в тексте</w:t>
      </w:r>
    </w:p>
    <w:p>
      <w:pPr>
        <w:pStyle w:val="Normal"/>
        <w:ind w:left="472" w:right="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16990</wp:posOffset>
                </wp:positionH>
                <wp:positionV relativeFrom="paragraph">
                  <wp:posOffset>-1024255</wp:posOffset>
                </wp:positionV>
                <wp:extent cx="0" cy="589788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-80.65pt" to="-103.7pt,383.7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44310" cy="300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367" w:after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Рис. 2. Пример активаций, возникающих при подходе и нажатии только на левую педаль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(А,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ситуация КЭ) или при подходе 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ажатии на обе педали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(Б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итуация ЭЭ). Все растры построены от момента начала нажатия на соответствующие педали (обозначен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трелками). Цифры слева от растров — последовательность реализации серий поведенческих циклов. На Л — активация возникает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 подходе и нажатии на левую педаль — /,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3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о не на правую —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2;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при подходе и нажатии    на левую —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   правую —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2</w:t>
      </w:r>
    </w:p>
    <w:p>
      <w:pPr>
        <w:sectPr>
          <w:type w:val="nextPage"/>
          <w:pgSz w:orient="landscape" w:w="16838" w:h="11906"/>
          <w:pgMar w:left="1440" w:right="4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3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дали</w:t>
      </w:r>
    </w:p>
    <w:p>
      <w:pPr>
        <w:pStyle w:val="Normal"/>
        <w:shd w:fill="FFFFFF" w:val="clear"/>
        <w:spacing w:lineRule="exact" w:line="212"/>
        <w:ind w:left="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18515</wp:posOffset>
                </wp:positionH>
                <wp:positionV relativeFrom="paragraph">
                  <wp:posOffset>6375400</wp:posOffset>
                </wp:positionV>
                <wp:extent cx="0" cy="35179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502pt" to="-64.45pt,529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изменилось по сравнению с КЭ — 53% от общего числа проанализиро</w:t>
        <w:softHyphen/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>ванных в ситуации ЭЭ нейронов (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>=110). Количественное же соотно</w:t>
        <w:softHyphen/>
      </w:r>
      <w:r>
        <w:rPr>
          <w:rFonts w:cs="Times New Roman" w:ascii="Times New Roman" w:hAnsi="Times New Roman"/>
          <w:color w:val="212121"/>
          <w:spacing w:val="6"/>
          <w:sz w:val="22"/>
          <w:szCs w:val="22"/>
        </w:rPr>
        <w:t>шение нейронов, принадлежащих к первой и второй подгруппам груп</w:t>
        <w:softHyphen/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пы вовлекающихся нейронов, резко изменилось: число нейронов первой 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группы уменьшилось с 27 до 11% (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р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 xml:space="preserve"> &lt;0,01), а число нейронов второй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лодгруппы, увеличившись с 18 до 36% (р&lt;0,01), стало достоверно (р &lt; &lt; 0,001)  превышать число нейронов первой подгруппы (рис. 4).</w:t>
      </w:r>
    </w:p>
    <w:p>
      <w:pPr>
        <w:pStyle w:val="Normal"/>
        <w:spacing w:before="371" w:after="0"/>
        <w:ind w:left="1310"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0690" cy="3152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277" w:after="0"/>
        <w:ind w:left="29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ис. 3. Пример активации, появляющейся при движении головы налево в разных по</w:t>
        <w:softHyphen/>
        <w:t>веденческих актах (ситуация ЭЭ). Гистограммы построены с использованием разрабо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анного нами метода анализа видеозаписи [2] от момента начала движения налево (обозначен стрелками) при движении от педали к кормушке у левой стенки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(А);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рмушки к педали у правой стенк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Б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при смещениях головы животного налев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экспериментатором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(В)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 оси ординат — число импульсов в канале (ширина кана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а— 80 мс), по оси абсцисс — время, с</w:t>
      </w:r>
    </w:p>
    <w:p>
      <w:pPr>
        <w:pStyle w:val="Normal"/>
        <w:shd w:fill="FFFFFF" w:val="clear"/>
        <w:spacing w:lineRule="exact" w:line="212" w:before="378" w:after="0"/>
        <w:ind w:left="22" w:right="104" w:firstLine="331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Первая подгруппа в ЭЭ была представлена только нейронами, акти</w:t>
        <w:softHyphen/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вирующимися в актах подхода и/или нажатия на педаль и в актах до</w:t>
        <w:softHyphen/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стижения кормушки и/или захвата пищи из нее. «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  <w:lang w:val="en-US"/>
        </w:rPr>
        <w:t>Place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-нейроны» в ЭЭ 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обнаружены не были.</w:t>
      </w:r>
    </w:p>
    <w:p>
      <w:pPr>
        <w:pStyle w:val="Normal"/>
        <w:shd w:fill="FFFFFF" w:val="clear"/>
        <w:spacing w:lineRule="exact" w:line="212"/>
        <w:ind w:left="18" w:right="108" w:firstLine="328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Количественное соотношение нейронов с «педальной» и «кормушеч-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ной» специализацией в ЭЭ изменилось. В КЭ «кормушечные» нейроны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 xml:space="preserve">составляли 8% от суммарного числа нейронов этих специализаций, а в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ЭЭ — 42% (р&lt;0,05, критерий Фишера).</w:t>
      </w:r>
    </w:p>
    <w:p>
      <w:pPr>
        <w:pStyle w:val="Normal"/>
        <w:shd w:fill="FFFFFF" w:val="clear"/>
        <w:spacing w:lineRule="exact" w:line="212"/>
        <w:ind w:right="115" w:firstLine="328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Во второй подгруппе в ЭЭ кроме нейронов, составляющих ее в КЭ,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>обнаружены активирующиеся в акте захвата пищи нейроны, характер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ные для антеролатеральной коры кролика [2, 3]. Эти нейроны, специа</w:t>
        <w:softHyphen/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>лизированные относительно систем, сформированных на ранних стади</w:t>
        <w:softHyphen/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ях постнатального онтогенеза [2] и потому отнесенные ко второй под</w:t>
        <w:softHyphen/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 xml:space="preserve">группе, в отличие от нейронов первой подгруппы, активирующихся в 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актах захвата пищи лишь в определенной поведенческой ситуации, да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вали активации при достижении и захвате пищи в самых разных пове</w:t>
        <w:softHyphen/>
      </w:r>
      <w:r>
        <w:rPr>
          <w:rFonts w:cs="Times New Roman" w:ascii="Times New Roman" w:hAnsi="Times New Roman"/>
          <w:color w:val="212121"/>
          <w:spacing w:val="6"/>
          <w:sz w:val="22"/>
          <w:szCs w:val="22"/>
        </w:rPr>
        <w:t xml:space="preserve">денческих ситуациях. Пример активности такого нейрона представлен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>на рис. 5. Он активируется не только при захвате пищи в обеих кор</w:t>
        <w:softHyphen/>
        <w:t xml:space="preserve">мушках (у правой — </w:t>
      </w:r>
      <w:r>
        <w:rPr>
          <w:rFonts w:cs="Times New Roman" w:ascii="Times New Roman" w:hAnsi="Times New Roman"/>
          <w:i/>
          <w:iCs/>
          <w:color w:val="212121"/>
          <w:spacing w:val="5"/>
          <w:sz w:val="22"/>
          <w:szCs w:val="22"/>
        </w:rPr>
        <w:t xml:space="preserve">Б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 xml:space="preserve">и левой — </w:t>
      </w:r>
      <w:r>
        <w:rPr>
          <w:rFonts w:cs="Times New Roman" w:ascii="Times New Roman" w:hAnsi="Times New Roman"/>
          <w:i/>
          <w:iCs/>
          <w:color w:val="212121"/>
          <w:spacing w:val="5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 xml:space="preserve">стенок камеры), но и при захвате 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 xml:space="preserve">пищи, поданной экспериментатором с руки сверху </w:t>
      </w:r>
      <w:r>
        <w:rPr>
          <w:rFonts w:cs="Times New Roman" w:ascii="Times New Roman" w:hAnsi="Times New Roman"/>
          <w:i/>
          <w:iCs/>
          <w:color w:val="212121"/>
          <w:spacing w:val="4"/>
          <w:sz w:val="22"/>
          <w:szCs w:val="22"/>
        </w:rPr>
        <w:t>(В).</w:t>
      </w:r>
    </w:p>
    <w:p>
      <w:pPr>
        <w:sectPr>
          <w:type w:val="nextPage"/>
          <w:pgSz w:w="11906" w:h="16838"/>
          <w:pgMar w:left="230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6894" w:hanging="0"/>
        <w:rPr>
          <w:rFonts w:ascii="Times New Roman" w:hAnsi="Times New Roman" w:cs="Times New Roman"/>
          <w:color w:val="212121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212121"/>
          <w:spacing w:val="-10"/>
          <w:sz w:val="18"/>
          <w:szCs w:val="18"/>
        </w:rPr>
        <w:t>461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ind w:left="36" w:hanging="0"/>
        <w:rPr/>
      </w:pPr>
      <w:r>
        <w:rPr>
          <w:rFonts w:cs="Times New Roman" w:ascii="Times New Roman" w:hAnsi="Times New Roman"/>
          <w:color w:val="212121"/>
        </w:rPr>
        <w:tab/>
      </w:r>
      <w:r>
        <w:rPr>
          <w:rFonts w:cs="Times New Roman" w:ascii="Times New Roman" w:hAnsi="Times New Roman"/>
          <w:color w:val="212121"/>
          <w:spacing w:val="-6"/>
        </w:rPr>
        <w:t>ОБСУЖДЕНИЕ РЕЗУЛЬТАТОВ</w:t>
      </w:r>
    </w:p>
    <w:p>
      <w:pPr>
        <w:pStyle w:val="Normal"/>
        <w:shd w:fill="FFFFFF" w:val="clear"/>
        <w:spacing w:lineRule="exact" w:line="212" w:before="148" w:after="0"/>
        <w:ind w:left="29" w:right="7" w:firstLine="328"/>
        <w:jc w:val="both"/>
        <w:rPr/>
      </w:pPr>
      <w:r>
        <w:rPr>
          <w:rFonts w:cs="Times New Roman" w:ascii="Times New Roman" w:hAnsi="Times New Roman"/>
          <w:color w:val="212121"/>
          <w:spacing w:val="6"/>
          <w:sz w:val="22"/>
          <w:szCs w:val="22"/>
        </w:rPr>
        <w:t xml:space="preserve">В экспериментах на кошках показано, что при острых введениях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этанола в дозах, существенно превышающих использованные в наших экспериментах, не обнаруживается ни макро-, ни микроскопических по</w:t>
        <w:softHyphen/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вреждений в корковых и подкорковых структурах [22]. Можно пола</w:t>
        <w:softHyphen/>
      </w:r>
      <w:r>
        <w:rPr>
          <w:rFonts w:cs="Times New Roman" w:ascii="Times New Roman" w:hAnsi="Times New Roman"/>
          <w:color w:val="212121"/>
          <w:sz w:val="22"/>
          <w:szCs w:val="22"/>
        </w:rPr>
        <w:t>гать поэтому, что изменения нейронного обеспечения поведения, обна</w:t>
        <w:softHyphen/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руживаемые при сравнении ЭЭ с КЭ, обусловлены обратимыми функ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циональными изменениями активности.</w:t>
      </w:r>
    </w:p>
    <w:p>
      <w:pPr>
        <w:pStyle w:val="Normal"/>
        <w:shd w:fill="FFFFFF" w:val="clear"/>
        <w:spacing w:lineRule="exact" w:line="212"/>
        <w:ind w:left="36" w:right="4" w:firstLine="317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 xml:space="preserve">Число нейронов, выявляемых в микроэлектродном треке, уменьша- </w:t>
      </w:r>
      <w:r>
        <w:rPr>
          <w:rFonts w:cs="Times New Roman" w:ascii="Times New Roman" w:hAnsi="Times New Roman"/>
          <w:color w:val="868686"/>
          <w:spacing w:val="-1"/>
          <w:sz w:val="22"/>
          <w:szCs w:val="22"/>
        </w:rPr>
        <w:t xml:space="preserve">ется 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>в ЭЭ по сравнению с КЭ на 1/3. Соотношение же нейронов, вовлека</w:t>
        <w:softHyphen/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ющихся и не вовлекающихся в обеспечение пищедобывательного пове</w:t>
        <w:softHyphen/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>дения, остается постоянным.    Следовательно, имеет место уменьшение</w:t>
      </w:r>
    </w:p>
    <w:p>
      <w:pPr>
        <w:pStyle w:val="Normal"/>
        <w:spacing w:before="176" w:after="0"/>
        <w:ind w:left="1274" w:right="1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3385" cy="1362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16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ис. 4. Количественное соотношение нейронов с разными типами специализации в КЭ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 в ЭЭ. Цифры — число нейронов от общего числа нейронов (%), активность которых была зарегистрирована в соответствующей ситуации: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КЭ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ЭЭ. Незаштрихо-</w:t>
      </w:r>
      <w:r>
        <w:rPr>
          <w:rFonts w:cs="Times New Roman" w:ascii="Times New Roman" w:hAnsi="Times New Roman"/>
          <w:color w:val="000000"/>
          <w:sz w:val="18"/>
          <w:szCs w:val="18"/>
        </w:rPr>
        <w:t>ванная часть — нейроны, не вовлекающиеся в обеспечение поведения. Штриховка пер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екающимися   линиями — нейроны   первой    подгруппы,   параллельными — второй</w:t>
      </w:r>
    </w:p>
    <w:p>
      <w:pPr>
        <w:pStyle w:val="Normal"/>
        <w:shd w:fill="FFFFFF" w:val="clear"/>
        <w:spacing w:lineRule="exact" w:line="212" w:before="29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1/3 каждой из групп. Изменение при этом соотношения нейронов п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й и второй подгрупп говорит о том, что этанол при остром введе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-разному влияет на нейроны разных специализаций. Можно пред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жить, что полученное изменение обусловлено либо увеличением ч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а активирующихся в поведении нейронов второй подгруппы и умень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ем числа нейронов первой, либо уменьшением числа активирующих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йронов первой подгруппы при неизменном числе нейронов втор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дгруппы. Если умножить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/з число нейронов первой подгрупп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в процентах), обнаруженных в ЭЭ, то, естественно, получится число, еще более достоверно отличающееся (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&lt;0,001) от числа этих нейрон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Э; при умножении на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з числа нейронов второй подгруппы досто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различия между ЭЭ и КЭ не обнаруживается. Таким образом, и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щиеся данные свидетельствуют в пользу второго предположения. О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ко они не позволяют отвергнуть первое. Во всяком случае, мож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ыть принято следующее утверждение. При остром введении этанола имеет место уменьшение абсолютного числа активирующихся в пове</w:t>
        <w:softHyphen/>
        <w:t>дении нейронов первой подгруппы, т. е. нейронов наиболее новых с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м. При анализе состава первой подгруппы в ЭЭ по сравнению с КЭ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является та же закономерность, что при сопоставлении первой и в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й подгрупп. Процентное содержание нейронов, специализирован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носительно систем, формируемых на начальных и завершающих с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ях обучения (см. методику), изменяется: первых — возрастает, в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х — падает. Следовательно, нарушению пищедобывательного пов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при остром введении этанола соответствует уменьшение числа 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вирующихся в поведении нейронов лимбической коры и изменение паттерна специализации нейронов [3] исследованной области, т. е. 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нение количественного соотношения нейронов с разными типами сп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ализации за счет исключения из обеспечения поведения части нейро</w:t>
        <w:softHyphen/>
        <w:t xml:space="preserve">нов наиболее новых систем. Сохранение выработанных поведенческ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ов при резком увеличении числа ошибок может быть, по-видимому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бъяснено тем, что использованные в настоящей работе дозы этанола</w:t>
      </w:r>
    </w:p>
    <w:p>
      <w:pPr>
        <w:sectPr>
          <w:type w:val="nextPage"/>
          <w:pgSz w:w="11906" w:h="16838"/>
          <w:pgMar w:left="2040" w:right="2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1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62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приводили к изменениям количественного соотношения нейронов разной специализации, но не к исчезновению активности всей совокупости ней</w:t>
        <w:softHyphen/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ронов, специализированных относительно той или иной новой системы, 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сформированной в процессе обучения инструментальному поведению.</w:t>
      </w:r>
    </w:p>
    <w:p>
      <w:pPr>
        <w:pStyle w:val="Normal"/>
        <w:shd w:fill="FFFFFF" w:val="clear"/>
        <w:spacing w:lineRule="exact" w:line="212"/>
        <w:ind w:left="14" w:firstLine="324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 xml:space="preserve">Данных для того, чтобы подтвердить или отвергнуть асимметрию 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паттерна специализации, соответствующую выявленной латерализации поведения, в настоящее время недостаточно.</w:t>
      </w:r>
    </w:p>
    <w:p>
      <w:pPr>
        <w:pStyle w:val="Normal"/>
        <w:shd w:fill="FFFFFF" w:val="clear"/>
        <w:spacing w:lineRule="exact" w:line="212" w:before="4" w:after="0"/>
        <w:ind w:left="11" w:right="7" w:firstLine="328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2"/>
          <w:szCs w:val="22"/>
        </w:rPr>
        <w:t>Является ли избирательное угнетающее действие этанола на нейро</w:t>
        <w:softHyphen/>
        <w:t xml:space="preserve">ны новых систем закономерностью, общей для разных видов животных </w:t>
      </w:r>
      <w:r>
        <w:rPr>
          <w:rFonts w:cs="Times New Roman" w:ascii="Times New Roman" w:hAnsi="Times New Roman"/>
          <w:i/>
          <w:iCs/>
          <w:color w:val="212121"/>
          <w:spacing w:val="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форм поведения?</w:t>
      </w:r>
    </w:p>
    <w:p>
      <w:pPr>
        <w:pStyle w:val="Normal"/>
        <w:spacing w:before="130" w:after="0"/>
        <w:ind w:left="605" w:righ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9680" cy="2637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173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ис. 5. Пример активации, возникающей при захвате пищи из левой (А) и право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рмушек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(Б)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а также пищи, поданной экспериментатором с руки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(В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(ситуация ЭЭ)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астры построены от начала ЭМГ-актива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т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>massete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обозначено стрелками), со</w:t>
        <w:softHyphen/>
        <w:t>ответствующей закрыванию рта при захвате пищи зубами. Треугольники — момент пе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есечения носом плоскости кормушки при наклоне (вершина вниз)  и подъеме головы</w:t>
      </w:r>
    </w:p>
    <w:p>
      <w:pPr>
        <w:pStyle w:val="Normal"/>
        <w:shd w:fill="FFFFFF" w:val="clear"/>
        <w:spacing w:lineRule="exact" w:line="169"/>
        <w:ind w:left="76" w:hanging="0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вершина вверх) из кормушки</w:t>
      </w:r>
    </w:p>
    <w:p>
      <w:pPr>
        <w:pStyle w:val="Normal"/>
        <w:shd w:fill="FFFFFF" w:val="clear"/>
        <w:spacing w:lineRule="exact" w:line="212" w:before="248" w:after="0"/>
        <w:ind w:right="11" w:firstLine="317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 xml:space="preserve">Дж. Чапин и др. </w:t>
      </w:r>
      <w:r>
        <w:rPr>
          <w:rFonts w:cs="Times New Roman" w:ascii="Times New Roman" w:hAnsi="Times New Roman"/>
          <w:color w:val="212121"/>
          <w:spacing w:val="12"/>
          <w:sz w:val="22"/>
          <w:szCs w:val="22"/>
        </w:rPr>
        <w:t>[11]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 xml:space="preserve"> показали, что введение этанола редуцирует </w:t>
      </w:r>
      <w:r>
        <w:rPr>
          <w:rFonts w:cs="Times New Roman" w:ascii="Times New Roman" w:hAnsi="Times New Roman"/>
          <w:color w:val="212121"/>
          <w:sz w:val="22"/>
          <w:szCs w:val="22"/>
        </w:rPr>
        <w:t>имеющуюся в норме зависимость ответов нейронов первичной сомато-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>сенсорной коры крысы на стимуляцию их рецептивных полей от пове</w:t>
        <w:softHyphen/>
      </w:r>
      <w:r>
        <w:rPr>
          <w:rFonts w:cs="Times New Roman" w:ascii="Times New Roman" w:hAnsi="Times New Roman"/>
          <w:color w:val="212121"/>
          <w:spacing w:val="6"/>
          <w:sz w:val="22"/>
          <w:szCs w:val="22"/>
        </w:rPr>
        <w:t>денческого контекста (покой, оборонительное поведение, ходьба). Ра</w:t>
        <w:softHyphen/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>нее [2] нами было экспериментально и теоретически обосновано сле</w:t>
        <w:softHyphen/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дующее представление. Зависимость характеристик ответов нейронов на 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стимуляцию их рецептивных зон от того, в каком поведении эта стиму</w:t>
        <w:softHyphen/>
      </w:r>
      <w:r>
        <w:rPr>
          <w:rFonts w:cs="Times New Roman" w:ascii="Times New Roman" w:hAnsi="Times New Roman"/>
          <w:color w:val="212121"/>
          <w:spacing w:val="6"/>
          <w:sz w:val="22"/>
          <w:szCs w:val="22"/>
        </w:rPr>
        <w:t>ляция имеет место, определяется тем, что в разных поведенческих ак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тах эти нейроны согласуют свою активность с активностью разных со</w:t>
        <w:softHyphen/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 xml:space="preserve">ставов нейронов. Разница составов связана, в частности, с различием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наборов новых систем, реализуемых в разных поведенческих актах. Ес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тественно ожидать, что угнетение нейронов новых систем должно при</w:t>
        <w:softHyphen/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вести к уменьшению поведенческой модуляции активности нейронов, </w:t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 xml:space="preserve">вовлекающихся в разное поведение, что и имело место в экспериментах 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>Дж. Чапина и др., результаты которых, следовательно, являются аргу</w:t>
        <w:softHyphen/>
      </w:r>
      <w:r>
        <w:rPr>
          <w:rFonts w:cs="Times New Roman" w:ascii="Times New Roman" w:hAnsi="Times New Roman"/>
          <w:color w:val="212121"/>
          <w:spacing w:val="2"/>
          <w:sz w:val="22"/>
          <w:szCs w:val="22"/>
        </w:rPr>
        <w:t>ментом в пользу утвердительного ответа на поставленный вопрос. В свя</w:t>
        <w:softHyphen/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зи с этим уменьшение на 1/3 числа нейронов, не вовлекающихся в обес</w:t>
        <w:softHyphen/>
        <w:t>печение пищедобывательного поведения, можно предположительно объ</w:t>
        <w:softHyphen/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 xml:space="preserve">яснить тем, что данная группа, по крайней мере частично, составлена 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 xml:space="preserve">из нейронов, специализированных относительно новых систем друг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 поведения.</w:t>
      </w:r>
    </w:p>
    <w:p>
      <w:pPr>
        <w:pStyle w:val="Normal"/>
        <w:shd w:fill="FFFFFF" w:val="clear"/>
        <w:spacing w:lineRule="exact" w:line="212"/>
        <w:ind w:left="18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обая чувствительность нейронов новых систем может рассмат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ться как механизм феноменов, выявляемых при исследовании влия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ия острого введения этанола на память у людей и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>животных:  этанол</w:t>
      </w:r>
    </w:p>
    <w:p>
      <w:pPr>
        <w:sectPr>
          <w:type w:val="nextPage"/>
          <w:pgSz w:w="11906" w:h="16838"/>
          <w:pgMar w:left="248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212121"/>
          <w:spacing w:val="-5"/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463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ует на использование, приобретение и сохранение вновь выуч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емого материала [10]. Следует отметить, однако, что действие ост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введения этанола на поведенческие акты определяется не только по</w:t>
        <w:softHyphen/>
        <w:t xml:space="preserve">следовательностью их формирования, но взаимодействием целого ряд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акторов [4].</w:t>
      </w:r>
    </w:p>
    <w:p>
      <w:pPr>
        <w:pStyle w:val="Normal"/>
        <w:shd w:fill="FFFFFF" w:val="clear"/>
        <w:spacing w:lineRule="exact" w:line="212"/>
        <w:ind w:left="43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ократно описанное в литературе явление диссоциации мож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ражаться как в невозможности реализовать в одном состоянии (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мер, на фоне действия алкоголя) поведение, сформированное в дру&lt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м состоянии (например, в норме), так и (для более простого пове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я) в ухудшении характеристик его реализации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[1]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А. А. Азарашв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[1] выдвинул следующую гипотезу, объясняющую феномены диссоции</w:t>
        <w:softHyphen/>
        <w:t>рованного обучения. При введении фармакологического вещества фор</w:t>
        <w:softHyphen/>
        <w:t>мируется новая «нейронная сеть», отличающаяся от той, которая об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ечивала реализацию данного поведения в норме. Полученные н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акты подтверждают эту гипотезу. Для достижения результатов ин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ментального пищедобывательного поведения при остром введе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анола формируется специальная интеграция, отличающаяся от 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дной (КЭ) по числу и паттерну специализации нейронов. Различ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равниваемых интеграции, по-видимому, возрастает от более старых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новым системам.</w:t>
      </w:r>
    </w:p>
    <w:p>
      <w:pPr>
        <w:pStyle w:val="Normal"/>
        <w:shd w:fill="FFFFFF" w:val="clear"/>
        <w:spacing w:lineRule="exact" w:line="212"/>
        <w:ind w:left="22" w:right="18" w:firstLine="3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озиций системных представлений о генезе импульсной актив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а рассматривается как фактор, обеспечивающий достижение резу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та функциональной системы, относительно которой нейрон специа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ирован; при достижении результата активность нейрона прекраща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[2, 9]. Следовательно, введение этанола приводит к эффекту, котор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нейронов новых систем сопоставим с эффектом достижения резуль</w:t>
        <w:softHyphen/>
        <w:t>татов этих систем: прекращение активности, которое выражается в эк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именте с введением этанола в феномене уменьшения числа ней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. Подобная трактовка полученных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анных не противоречит ни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пциям, рассматривающим этанол в качестве вещества-подкрепления (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drug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reinforcer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) как для животных, так и для человека [19], ни п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логическим представлениям о том, что на первой стадии алкоголи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и самостоятельной потребности в алкоголе не существует; прием э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ла является способом удовлетворения других имеющихся у человек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требностей [6]. Кроме прямого действия на мембрану нейрона э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л, изменяя активность других нейронов, а также практически все э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ы метаболизма [7], оказывает непрямое действие, которое определ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тся особенностями медиаторных и рецепторных систем, кровоснабже</w:t>
        <w:softHyphen/>
        <w:t>ния, связей данной структуры и данного нейрона [16, 20, 24, 25]. Д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ижение результата, прекращающего активность нейрона, выступ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последнего как соответствующее изменение его «среды», зависящей </w:t>
      </w:r>
      <w:r>
        <w:rPr>
          <w:rFonts w:cs="Times New Roman" w:ascii="Times New Roman" w:hAnsi="Times New Roman"/>
          <w:color w:val="000000"/>
          <w:sz w:val="22"/>
          <w:szCs w:val="22"/>
        </w:rPr>
        <w:t>от перечисленных выше (а возможно, и других) факторов. Можно п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ить, что этанол, оказывая прямое и непрямое действие на нейро</w:t>
        <w:softHyphen/>
        <w:t>ны всех специализаций, формирует такую «среду», которая оказывае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я по действию на активность нейронов новых систем в чем-то соотве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ующей «среде», формирующейся при достижении результатов этих систем в процессе реализации поведения.</w:t>
      </w:r>
    </w:p>
    <w:p>
      <w:pPr>
        <w:pStyle w:val="Normal"/>
        <w:shd w:fill="FFFFFF" w:val="clear"/>
        <w:spacing w:lineRule="exact" w:line="212"/>
        <w:ind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пытки выделения функциональных и структурных характеристи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йронов, определяющих то или иное действие этанола на актив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нной клетки, привели к установлению целого ряда факторов: прина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жность к поли- или моносинаптической цепи, чувствительность к ме</w:t>
        <w:softHyphen/>
        <w:t xml:space="preserve">диаторам, свойства мембранных каналов и т. д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[11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4, 17, 20, 25]. О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ывается, однако, что критерий, например поли- или моносинаптическ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язь нейрона с определенным входом, предсказывает эффективнос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йствия этанола в одной структуре мозга, а в другой уже не работ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[17]. Результаты настоящего исследования, демонстрирующие изби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льность действия этанола, зависящую от поведенческой специали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и нейронов, позволяют предполагать, что то или иное действие эта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 на нейроны в конкретном поведении определяется специфическим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борам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омянутых выше и других характеристик, соответствующ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ециализации этих нейронов.</w:t>
      </w:r>
    </w:p>
    <w:p>
      <w:pPr>
        <w:sectPr>
          <w:type w:val="nextPage"/>
          <w:pgSz w:w="11906" w:h="16838"/>
          <w:pgMar w:left="2238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" w:after="0"/>
        <w:ind w:left="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64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ы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7" w:leader="none"/>
        </w:tabs>
        <w:spacing w:lineRule="exact" w:line="212" w:before="144" w:after="0"/>
        <w:ind w:left="0" w:firstLine="324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ушению инструментального пищедобывательного поведения у</w:t>
        <w:br/>
        <w:t>кроликов, вызванному введением этанола,    соответствует   уменьшение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исла активных нейронов лимбической коры и изменение паттерна и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еденческой специ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7" w:leader="none"/>
        </w:tabs>
        <w:spacing w:lineRule="exact" w:line="212" w:before="4" w:after="0"/>
        <w:ind w:left="0" w:firstLine="324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висимость действия этанола от специализации нейрона прояв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яется в том, что процентное   содержание нейронов,    обеспечивающих</w:t>
        <w:br/>
        <w:t>реализацию наиболее новых систем, сформированных при обучении жи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тных инструментальному поведению, уменьшается, а нейронов, обес-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чивающих реализацию систем, сформированных на предыдущих эта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х индивидуального развития, увелич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7" w:leader="none"/>
        </w:tabs>
        <w:spacing w:lineRule="exact" w:line="212"/>
        <w:ind w:left="0" w:firstLine="324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ализация инструментального пищедобывательного поведения 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рме и при введении этанола обеспечивается активностью разных на-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ров нейронов. Подобные различия, по-видимому, лежат в основе фе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оменов диссоциации.</w:t>
      </w:r>
    </w:p>
    <w:p>
      <w:pPr>
        <w:pStyle w:val="Normal"/>
        <w:shd w:fill="FFFFFF" w:val="clear"/>
        <w:spacing w:before="18" w:after="0"/>
        <w:ind w:right="1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spacing w:lineRule="exact" w:line="169" w:before="119" w:after="0"/>
        <w:ind w:left="313" w:hanging="198"/>
        <w:rPr>
          <w:rFonts w:ascii="Times New Roman" w:hAnsi="Times New Roman" w:cs="Times New Roman"/>
          <w:color w:val="000000"/>
          <w:spacing w:val="-2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Азарашвили А. А.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иссоциированное  обучение//Успехи  физиол.  наук.   1978.  Т.  9.</w:t>
        <w:br/>
        <w:t>№ 3. С. 95—1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313" w:hanging="198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сихофизиологическое значение активности центральных и пе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иферических нейронов в поведении. М.: Наука, 1989. 20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313" w:hanging="198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Александров Ю. И., Гринченко Ю.  В.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пециализация нейронов моторной   коры у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роликов в норме и после разрушения зрительной коры//Журн. высш. нерв. деят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989. Т. 39. № 5. С. 914—9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spacing w:lineRule="exact" w:line="169"/>
        <w:ind w:left="313" w:hanging="198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Александров Ю. И., Гринченко Ю. В., Светлаев И. А., Абдрашитов О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К вопро-</w:t>
        <w:softHyphen/>
        <w:br/>
        <w:t>су о факторах, определяющих влияние острого введения этанола на    реализацию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едения//Журн. высш. нерв. деят. 1989. Т. 39. № 6. С. 1149—1151.</w:t>
      </w:r>
    </w:p>
    <w:p>
      <w:pPr>
        <w:pStyle w:val="Normal"/>
        <w:shd w:fill="FFFFFF" w:val="clear"/>
        <w:spacing w:lineRule="exact" w:line="169"/>
        <w:ind w:left="342" w:right="68" w:hanging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5  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Анохина И. П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арушения функции дофаминовой   системы при алкоголизме//Био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огические основы алкоголизма. М.: МЗ СССР, 1984. С. 25—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169"/>
        <w:ind w:left="338" w:hanging="21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Братусь Б.  С.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сихологический  анализ  изменений   личности при алкоголизме.  М.: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д-во МГУ, 1974. 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169"/>
        <w:ind w:left="338" w:hanging="21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Комиссарова И. А., Ротенберг Ю. С, Мастеропуло А. П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еханизмы действия эт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ла и подходы к коррекции обменных нарушений при хронической алкоголизации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., 1986. 7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169"/>
        <w:ind w:left="338" w:hanging="21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Крыжановский Г. Н., Евсеев В. А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ейропатофизиологический и нейроиммунопато-</w:t>
        <w:br/>
        <w:t>логический подходы к пониманию механизмов и разработке принципов патогенети</w:t>
        <w:softHyphen/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ческой терапии алкоголизма//Вестн. АМН СССР.   1988. № 3. С.  10—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169"/>
        <w:ind w:left="338" w:hanging="21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Швырков В. Б.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ейрофизиологическое изучение системных механизмов поведения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.: Наука, 1978. 239 с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Alkana R. L., Malcolm R. D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Comparison of the effects of acute alcohol intoxication</w:t>
        <w:br/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>on behavior in humans and other animals//Animal models in alcohol research. L.: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Acad. Press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980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93—26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Chapin J. K., Sorensen M. S., Woodward D. J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Acute ethanol effects on sensory res</w:t>
        <w:softHyphen/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>ponses of single units in the somatosensory cortex of rats during different behavio</w:t>
        <w:softHyphen/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ral states//Pharmacol. Biochem. Behav.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1986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25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607—6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Cloninger  C.  R.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Neurogenetic  adaptive  mechanisms  in  alcoholism//Science.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987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236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800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10—4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en-US"/>
        </w:rPr>
        <w:t xml:space="preserve">Descarries L., Doucet G., Lemay B. et al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Structural basis of cortical monoamine fun-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>ction//Neurotransmitters  and cortical function.  From molecules to mind. N. Y.;  L.: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Plenum Press, 1988. P. 321—3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en-US"/>
        </w:rPr>
        <w:t xml:space="preserve">Faber D. S.,  Klee M. R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>Actions of ethanol on neuronal membrane properties and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synaptic  transmission//Alcohol   and  opiates.   Neurochemical   and  behavioral  mecha</w:t>
        <w:softHyphen/>
        <w:br/>
        <w:t xml:space="preserve">nisms. N. Y.; L.: Acad. Press, 1977. 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41—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Grupp L.  A.,  Perlanski E.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Ethanol-induced changes in the spontaneous  activity of</w:t>
        <w:br/>
        <w:t>single units in the hippocampus of the awake rat:  dose-response study//Neurophar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macol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979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8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63—7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Kalant H.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 xml:space="preserve">Direct effects of ethanol on the nervous system//Federat.    Proc.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1975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34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0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930—19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en-US"/>
        </w:rPr>
        <w:t xml:space="preserve">Kashii S., Ho J. Matsuoka I. et al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Effects of ethanol applied by electrosmosis on neu</w:t>
        <w:softHyphen/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rons in the lateral and medial vestibular nuclei//Japan. J. Pharmacol.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1984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36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53—15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Klemm W. R., Mallari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 G., Dreyfus L. R. et al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Ethanol-induced regional and dose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response   differences  in  multiple-unit   activity  in    rabbits//Psychopharmacol.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976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49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235—2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  <w:lang w:val="en-US"/>
        </w:rPr>
        <w:t xml:space="preserve">Meisch R. A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>Factors controlling drug reinforced behavior//Pharmacol. Biochem. Be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hav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987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27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367—3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en-US"/>
        </w:rPr>
        <w:t xml:space="preserve">Mereu G.,  Gessa G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>Low doses of ethanol inhibit the firing of neurons in the sub-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stantia nigra, pars reticulata: a GABAergic effect?//Brain. Res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1985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360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1—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5—3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169"/>
        <w:ind w:left="353" w:hanging="274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en-US"/>
        </w:rPr>
        <w:t xml:space="preserve">Rogers J., Siggins  G. R., Schutman J. A., Bloom F. E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>Physiological correlates of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ethanol intoxication, tolerance, and dependence in rat cerebellar purkinje cells//Bra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in Res. 1980. V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96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83—198.</w:t>
      </w:r>
    </w:p>
    <w:p>
      <w:pPr>
        <w:sectPr>
          <w:type w:val="nextPage"/>
          <w:pgSz w:w="11906" w:h="16838"/>
          <w:pgMar w:left="2154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6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306" w:hanging="306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13105</wp:posOffset>
                </wp:positionH>
                <wp:positionV relativeFrom="paragraph">
                  <wp:posOffset>8890000</wp:posOffset>
                </wp:positionV>
                <wp:extent cx="59067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700pt" to="408.9pt,70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Sutko M. H., Weinberger N.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Effects of ethanol on the cochlear nucleus and audi</w:t>
        <w:softHyphen/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tory cortex of the cat//J. Stud. Alcohol.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1979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40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9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799—8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306" w:hanging="306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en-US"/>
        </w:rPr>
        <w:t xml:space="preserve">Vogt B. A., Sikes R.  W., Swaldlow H. A.,  Weyand Th. G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>Rabbit cinguiate cortex: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>cytoarchitecture, physiological border with visual cortex, and  different cortical con</w:t>
        <w:softHyphen/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>nections of visual, motor, postsubicular and intracingulate origin//J. Compar. Neu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rol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986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248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74—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306" w:hanging="306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Way tier M. J., Ono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., Nolley D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>Effects of ethyl alcohol on central neurons//Phar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macol. Biochem. Behav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975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No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499—5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</w:tabs>
        <w:spacing w:lineRule="exact" w:line="169"/>
        <w:ind w:left="306" w:hanging="306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en-US"/>
        </w:rPr>
        <w:t xml:space="preserve">Zornetzer S. F.,  Walker D.  W., Hunter B. E.,    Abraham W. C.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Neurophysiological</w:t>
        <w:br/>
        <w:t>changes produced by alcohol//Biomedical processes and consequences of alcohol use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Washington DC: U. S. Goverment Printing Office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1982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95—128.</w:t>
      </w:r>
    </w:p>
    <w:p>
      <w:pPr>
        <w:pStyle w:val="Normal"/>
        <w:shd w:fill="FFFFFF" w:val="clear"/>
        <w:tabs>
          <w:tab w:val="clear" w:pos="720"/>
          <w:tab w:val="right" w:pos="7211" w:leader="none"/>
        </w:tabs>
        <w:spacing w:lineRule="exact" w:line="169" w:before="25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ститут психологии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оступила в редакцию</w:t>
      </w:r>
    </w:p>
    <w:p>
      <w:pPr>
        <w:pStyle w:val="Normal"/>
        <w:shd w:fill="FFFFFF" w:val="clear"/>
        <w:tabs>
          <w:tab w:val="clear" w:pos="720"/>
          <w:tab w:val="right" w:pos="7211" w:leader="none"/>
        </w:tabs>
        <w:spacing w:lineRule="exact" w:line="169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Н СССР; Всесоюзный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Cs/>
          <w:color w:val="000000"/>
          <w:spacing w:val="-12"/>
          <w:sz w:val="18"/>
          <w:szCs w:val="18"/>
        </w:rPr>
        <w:t xml:space="preserve">27.1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bCs/>
          <w:color w:val="000000"/>
          <w:spacing w:val="-12"/>
          <w:sz w:val="18"/>
          <w:szCs w:val="18"/>
        </w:rPr>
        <w:t>1989</w:t>
      </w:r>
    </w:p>
    <w:p>
      <w:pPr>
        <w:pStyle w:val="Normal"/>
        <w:shd w:fill="FFFFFF" w:val="clear"/>
        <w:tabs>
          <w:tab w:val="clear" w:pos="720"/>
          <w:tab w:val="right" w:pos="7211" w:leader="none"/>
        </w:tabs>
        <w:spacing w:lineRule="exact" w:line="169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уч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ринята в печать</w:t>
      </w:r>
    </w:p>
    <w:p>
      <w:pPr>
        <w:pStyle w:val="Normal"/>
        <w:shd w:fill="FFFFFF" w:val="clear"/>
        <w:tabs>
          <w:tab w:val="clear" w:pos="720"/>
          <w:tab w:val="right" w:pos="7211" w:leader="none"/>
        </w:tabs>
        <w:spacing w:lineRule="exact" w:line="169"/>
        <w:ind w:left="25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ркологии МЗ СССР,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val="en-US"/>
        </w:rPr>
        <w:t>15.XI.1989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09" w:before="479" w:after="0"/>
        <w:ind w:left="1462" w:hanging="1105"/>
        <w:rPr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18"/>
          <w:szCs w:val="18"/>
          <w:lang w:val="en-US"/>
        </w:rPr>
        <w:t xml:space="preserve">EFFECT OF ACUTE ADMINISTRATION OF ETHANOL ON THE REALIZATION </w:t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  <w:lang w:val="en-US"/>
        </w:rPr>
        <w:t>OF BEHAVIOUR AND ITS NEURONAL PROVISION</w:t>
      </w:r>
    </w:p>
    <w:p>
      <w:pPr>
        <w:pStyle w:val="Normal"/>
        <w:shd w:fill="FFFFFF" w:val="clear"/>
        <w:spacing w:before="173" w:after="0"/>
        <w:ind w:left="673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9"/>
          <w:sz w:val="18"/>
          <w:szCs w:val="18"/>
          <w:lang w:val="en-US"/>
        </w:rPr>
        <w:t xml:space="preserve">ALEXANDROV Yu. </w:t>
      </w:r>
      <w:r>
        <w:rPr>
          <w:rFonts w:cs="Times New Roman" w:ascii="Times New Roman" w:hAnsi="Times New Roman"/>
          <w:b/>
          <w:bCs/>
          <w:color w:val="212121"/>
          <w:spacing w:val="33"/>
          <w:sz w:val="18"/>
          <w:szCs w:val="18"/>
          <w:lang w:val="en-US"/>
        </w:rPr>
        <w:t>/.,</w:t>
      </w:r>
      <w:r>
        <w:rPr>
          <w:rFonts w:cs="Times New Roman" w:ascii="Times New Roman" w:hAnsi="Times New Roman"/>
          <w:b/>
          <w:bCs/>
          <w:color w:val="212121"/>
          <w:spacing w:val="1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9"/>
          <w:sz w:val="18"/>
          <w:szCs w:val="18"/>
          <w:lang w:val="en-US"/>
        </w:rPr>
        <w:t>ORINCHENKO Yu. V., SVETLAEV I. A.</w:t>
      </w:r>
    </w:p>
    <w:p>
      <w:pPr>
        <w:pStyle w:val="Normal"/>
        <w:shd w:fill="FFFFFF" w:val="clear"/>
        <w:spacing w:lineRule="exact" w:line="169" w:before="162" w:after="0"/>
        <w:ind w:left="1055" w:right="662" w:firstLine="526"/>
        <w:rPr>
          <w:lang w:val="en-US"/>
        </w:rPr>
      </w:pPr>
      <w:r>
        <w:rPr>
          <w:rFonts w:cs="Times New Roman" w:ascii="Times New Roman" w:hAnsi="Times New Roman"/>
          <w:i/>
          <w:iCs/>
          <w:color w:val="212121"/>
          <w:spacing w:val="7"/>
          <w:sz w:val="18"/>
          <w:szCs w:val="18"/>
          <w:lang w:val="en-US"/>
        </w:rPr>
        <w:t xml:space="preserve">Institute of Psychology, USSR Academy of Sciences; </w:t>
      </w:r>
      <w:r>
        <w:rPr>
          <w:rFonts w:cs="Times New Roman" w:ascii="Times New Roman" w:hAnsi="Times New Roman"/>
          <w:i/>
          <w:iCs/>
          <w:color w:val="212121"/>
          <w:spacing w:val="5"/>
          <w:sz w:val="18"/>
          <w:szCs w:val="18"/>
          <w:lang w:val="en-US"/>
        </w:rPr>
        <w:t>All-Union Centre of Narcology, USSR Ministry of Health, Moscow</w:t>
      </w:r>
    </w:p>
    <w:p>
      <w:pPr>
        <w:pStyle w:val="Normal"/>
        <w:shd w:fill="FFFFFF" w:val="clear"/>
        <w:spacing w:lineRule="exact" w:line="212" w:before="245" w:after="0"/>
        <w:ind w:left="36" w:firstLine="328"/>
        <w:jc w:val="both"/>
        <w:rPr>
          <w:lang w:val="en-US"/>
        </w:rPr>
      </w:pPr>
      <w:r>
        <w:rPr>
          <w:rFonts w:cs="Times New Roman" w:ascii="Times New Roman" w:hAnsi="Times New Roman"/>
          <w:color w:val="212121"/>
          <w:spacing w:val="7"/>
          <w:sz w:val="22"/>
          <w:szCs w:val="22"/>
          <w:lang w:val="en-US"/>
        </w:rPr>
        <w:t>In experiments on rabbits trained to instrumental food procuring be</w:t>
        <w:softHyphen/>
      </w:r>
      <w:r>
        <w:rPr>
          <w:rFonts w:cs="Times New Roman" w:ascii="Times New Roman" w:hAnsi="Times New Roman"/>
          <w:color w:val="212121"/>
          <w:spacing w:val="9"/>
          <w:sz w:val="22"/>
          <w:szCs w:val="22"/>
          <w:lang w:val="en-US"/>
        </w:rPr>
        <w:t xml:space="preserve">haviour it was cleared up, which changes of activity of neurones of the </w:t>
      </w:r>
      <w:r>
        <w:rPr>
          <w:rFonts w:cs="Times New Roman" w:ascii="Times New Roman" w:hAnsi="Times New Roman"/>
          <w:color w:val="212121"/>
          <w:spacing w:val="8"/>
          <w:sz w:val="22"/>
          <w:szCs w:val="22"/>
          <w:lang w:val="en-US"/>
        </w:rPr>
        <w:t>limbic cortical area corresponded to disturbances of this behaviour (in</w:t>
        <w:softHyphen/>
      </w:r>
      <w:r>
        <w:rPr>
          <w:rFonts w:cs="Times New Roman" w:ascii="Times New Roman" w:hAnsi="Times New Roman"/>
          <w:color w:val="212121"/>
          <w:spacing w:val="5"/>
          <w:sz w:val="22"/>
          <w:szCs w:val="22"/>
          <w:lang w:val="en-US"/>
        </w:rPr>
        <w:t>crease in time of realization and in the number of errors) caused by intra-peritoneal injection of 12%' ethanol solution in a dose of 1 g/kg. In com</w:t>
        <w:softHyphen/>
      </w:r>
      <w:r>
        <w:rPr>
          <w:rFonts w:cs="Times New Roman" w:ascii="Times New Roman" w:hAnsi="Times New Roman"/>
          <w:color w:val="212121"/>
          <w:spacing w:val="7"/>
          <w:sz w:val="22"/>
          <w:szCs w:val="22"/>
          <w:lang w:val="en-US"/>
        </w:rPr>
        <w:t xml:space="preserve">parison with control (administration of isotonic solution), the number of 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  <w:lang w:val="en-US"/>
        </w:rPr>
        <w:t xml:space="preserve">active cells singled out in the microelectrode track was reduced by 1/3; the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  <w:lang w:val="en-US"/>
        </w:rPr>
        <w:t xml:space="preserve">pattern of behavioural specialization of neurones involved in provision of 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  <w:lang w:val="en-US"/>
        </w:rPr>
        <w:t xml:space="preserve">the disturbed behaviour was changed. The content of neurones of the most </w:t>
      </w:r>
      <w:r>
        <w:rPr>
          <w:rFonts w:cs="Times New Roman" w:ascii="Times New Roman" w:hAnsi="Times New Roman"/>
          <w:color w:val="212121"/>
          <w:spacing w:val="6"/>
          <w:sz w:val="22"/>
          <w:szCs w:val="22"/>
          <w:lang w:val="en-US"/>
        </w:rPr>
        <w:t xml:space="preserve">recent systems formed during animals learning instrumental behaviour, 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  <w:lang w:val="en-US"/>
        </w:rPr>
        <w:t xml:space="preserve">decreased from 27 to </w:t>
      </w:r>
      <w:r>
        <w:rPr>
          <w:rFonts w:cs="Times New Roman" w:ascii="Times New Roman" w:hAnsi="Times New Roman"/>
          <w:color w:val="212121"/>
          <w:spacing w:val="28"/>
          <w:sz w:val="22"/>
          <w:szCs w:val="22"/>
          <w:lang w:val="en-US"/>
        </w:rPr>
        <w:t>11%»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  <w:lang w:val="en-US"/>
        </w:rPr>
        <w:t xml:space="preserve"> and of neurones providing for realization of </w:t>
      </w:r>
      <w:r>
        <w:rPr>
          <w:rFonts w:cs="Times New Roman" w:ascii="Times New Roman" w:hAnsi="Times New Roman"/>
          <w:color w:val="212121"/>
          <w:spacing w:val="9"/>
          <w:sz w:val="22"/>
          <w:szCs w:val="22"/>
          <w:lang w:val="en-US"/>
        </w:rPr>
        <w:t xml:space="preserve">systems formed at previous stages of individual development increased 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  <w:lang w:val="en-US"/>
        </w:rPr>
        <w:t>from 18 to 36%.</w:t>
      </w:r>
    </w:p>
    <w:p>
      <w:pPr>
        <w:pStyle w:val="Normal"/>
        <w:shd w:fill="FFFFFF" w:val="clear"/>
        <w:spacing w:before="5249" w:after="0"/>
        <w:ind w:left="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6</w:t>
      </w:r>
    </w:p>
    <w:sectPr>
      <w:type w:val="nextPage"/>
      <w:pgSz w:w="11906" w:h="16838"/>
      <w:pgMar w:left="2411" w:right="23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5:00Z</dcterms:created>
  <dc:creator>Татьяна</dc:creator>
  <dc:description/>
  <dc:language>en-US</dc:language>
  <cp:lastModifiedBy>Татьяна</cp:lastModifiedBy>
  <dcterms:modified xsi:type="dcterms:W3CDTF">2006-05-17T07:45:00Z</dcterms:modified>
  <cp:revision>2</cp:revision>
  <dc:subject/>
  <dc:title>ЖУРНАЛ ВЫСШЕЙ  НЕРВНОЙ ДЕЯТЕЛЬНОСТИ</dc:title>
</cp:coreProperties>
</file>