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РОДИТЕЛЬСКОЙ СЕМЬИ ВО ВЗАИМООТНОШЕНИЯХ МОЛОДЫХ СУПРУГ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П. Левкович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ндидат философских наук, доцент, Московский гуманитарный университет, Москв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результаты исследования роли родительской семьи в стабилизации и дестабилизации взаимоотношений в молодых семьях. В молодой семье возможно не только копирование взаимоотношений родителей, но и формирование собственных моделей взаимоотношений супругов, отличающихся от усвоенных в детст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Ключевые слова</w:t>
      </w:r>
      <w:r>
        <w:rPr>
          <w:sz w:val="28"/>
          <w:szCs w:val="28"/>
        </w:rPr>
        <w:t>: родительская семья, молодая семья, совместимость супругов, согласованность семейных ценностей, уровень ролевой адекватности супругов: стабильные, проблемные, нестабильные типы сем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45:00Z</dcterms:created>
  <dc:creator>masha</dc:creator>
  <dc:description/>
  <dc:language>en-US</dc:language>
  <cp:lastModifiedBy>masha</cp:lastModifiedBy>
  <dcterms:modified xsi:type="dcterms:W3CDTF">2008-01-22T10:51:00Z</dcterms:modified>
  <cp:revision>4</cp:revision>
  <dc:subject/>
  <dc:title/>
</cp:coreProperties>
</file>