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УБЪЕКТНОСТЬ ЧЕЛОВЕКА: ГРАНИ И ГРАНИЦЫ. ЧАСТЬ </w:t>
      </w:r>
      <w:r>
        <w:rPr>
          <w:b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© 2008 г.  А. А. Митькин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октор психологических наук, главный научный сотрудник Института психологии РАН,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sz w:val="24"/>
        </w:rPr>
        <w:t>Проблема человеческой субъектности анализируется в трех основных аспектах: философском, эволюционном и психологическом. Рассмотрены важнейшие этапы трансформации понятия “субъект” истории развития философской мысли, показана глубокая антиномичность данной проблем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Ключевые слова</w:t>
      </w:r>
      <w:r>
        <w:rPr>
          <w:iCs/>
        </w:rPr>
        <w:t>:</w:t>
      </w:r>
      <w:r>
        <w:rPr/>
        <w:t xml:space="preserve"> субъект, субъектные качества, критерии субъектности, субъектные характеристики в системе псих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4:00Z</dcterms:created>
  <dc:creator>masha</dc:creator>
  <dc:description/>
  <cp:keywords/>
  <dc:language>en-US</dc:language>
  <cp:lastModifiedBy>user</cp:lastModifiedBy>
  <dcterms:modified xsi:type="dcterms:W3CDTF">2008-10-06T09:01:00Z</dcterms:modified>
  <cp:revision>3</cp:revision>
  <dc:subject/>
  <dc:title/>
</cp:coreProperties>
</file>