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СЛЕДОВАНИЯ ЖИЗНЕННОГО ПУТИ ЧЕЛОВЕКА В СОВРЕМЕННОЙ ЗАРУБЕЖНОЙ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© 2008 г.   А. А. Бочаве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 МГППУ, Москва;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a-bochaver@yandex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Анализируется и сопоставляется ряд современных зарубежных подходов (эволюционно-количественный и стадиальный, событийный и нарративный) к исследованию жизненного пути с точки зрения их номотетичности–идиографичности. Выявляется пространство личного выбора субъекта и возможности применения результатов эмпирических исследований. Отмечается актуальность выработки интегрированной методологической основы практической психологии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</w:t>
      </w:r>
      <w:r>
        <w:rPr>
          <w:i/>
        </w:rPr>
        <w:t xml:space="preserve"> </w:t>
      </w:r>
      <w:r>
        <w:rPr/>
        <w:t>жизненный путь, время жизни, жизненный цикл, периодизация, событие, задача развития, нарратив, переход, субъект, лич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0:00Z</dcterms:created>
  <dc:creator>user</dc:creator>
  <dc:description/>
  <cp:keywords/>
  <dc:language>en-US</dc:language>
  <cp:lastModifiedBy>user</cp:lastModifiedBy>
  <dcterms:modified xsi:type="dcterms:W3CDTF">2008-10-06T12:50:00Z</dcterms:modified>
  <cp:revision>2</cp:revision>
  <dc:subject/>
  <dc:title/>
</cp:coreProperties>
</file>