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==================ПСИХОЛОГИЯ ЛИЧНОСТИ================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ОВРЕМЕННЫЕ ПОДХОДЫ К ИЗУЧЕНИЮ ВРЕМЕННОЙ ПЕРСПЕКТИВЫ ЛИЧНОСТИ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© 2008 г.   Е. Ю. Мандрико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/>
      </w:pPr>
      <w:r>
        <w:rPr>
          <w:i/>
        </w:rPr>
        <w:t xml:space="preserve">Кандидат психологических наук, консультант по развитию лидерства, </w:t>
      </w:r>
      <w:r>
        <w:rPr>
          <w:i/>
          <w:lang w:val="en-US"/>
        </w:rPr>
        <w:t>RosExpert</w:t>
      </w:r>
      <w:r>
        <w:rPr>
          <w:i/>
        </w:rPr>
        <w:t>, Моск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center"/>
        <w:rPr>
          <w:i/>
          <w:i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lang w:val="en-US"/>
        </w:rPr>
        <w:t>Mandrikova</w:t>
      </w:r>
      <w:r>
        <w:rPr>
          <w:i/>
        </w:rPr>
        <w:t>@</w:t>
      </w:r>
      <w:r>
        <w:rPr>
          <w:i/>
          <w:lang w:val="en-US"/>
        </w:rPr>
        <w:t>rosexper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едставлен теоретический обзор современных зарубежных и отечественных теорий временной перспективы личности в рамках психологического времени личности. Временнáя перспектива рассматривается как совокупность субъективных представлений личности о будущем, упорядоченных относительно временной оси. Раскрываются общепсихологические представления о временной перспективе, а также представления о психологическом времени и временной перспективе в мотивационных, событийных, типологических, вероятностных подходах, в образовательной практике и ряде других теорий.</w:t>
      </w:r>
    </w:p>
    <w:p>
      <w:pPr>
        <w:pStyle w:val="Header"/>
        <w:tabs>
          <w:tab w:val="clear" w:pos="4677"/>
          <w:tab w:val="clear" w:pos="9355"/>
        </w:tabs>
        <w:ind w:firstLine="709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</w:rPr>
        <w:t>Ключевые слова</w:t>
      </w:r>
      <w:r>
        <w:rPr/>
        <w:t>: временная перспектива личности, психологическое время, представления о будущем, перспектива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8:00Z</dcterms:created>
  <dc:creator>masha</dc:creator>
  <dc:description/>
  <cp:keywords/>
  <dc:language>en-US</dc:language>
  <cp:lastModifiedBy>user</cp:lastModifiedBy>
  <dcterms:modified xsi:type="dcterms:W3CDTF">2008-10-06T09:40:00Z</dcterms:modified>
  <cp:revision>3</cp:revision>
  <dc:subject/>
  <dc:title/>
</cp:coreProperties>
</file>