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b w:val="false"/>
          <w:b w:val="false"/>
          <w:sz w:val="24"/>
        </w:rPr>
      </w:pPr>
      <w:r>
        <w:rPr>
          <w:sz w:val="24"/>
        </w:rPr>
        <w:t>КРЕСТЬЯНСКАЯ МЕНТАЛЬНОСТЬ: КУЛЬТУРНО-ИСТОРИЧЕСКИЙ АНАЛИЗ</w:t>
      </w:r>
    </w:p>
    <w:p>
      <w:pPr>
        <w:pStyle w:val="Heading2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lineRule="auto" w:line="360"/>
        <w:jc w:val="center"/>
        <w:rPr>
          <w:sz w:val="24"/>
        </w:rPr>
      </w:pPr>
      <w:r>
        <w:rPr>
          <w:sz w:val="24"/>
        </w:rPr>
        <w:t>© 2008 г.  М. И. Мельникова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i/>
        </w:rPr>
        <w:t>Кандидат психологических наук, доцент, главный психолог управления по работе с персоналом Северо-Кавказского банка Сбербанка России, Ставрополь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3"/>
        <w:spacing w:lineRule="auto" w:line="360"/>
        <w:rPr/>
      </w:pPr>
      <w:r>
        <w:rPr>
          <w:sz w:val="24"/>
        </w:rPr>
        <w:t xml:space="preserve">В систему категорий исторической психологии вводится новое понятие – крестьянская ментальность, которая рассматривается как культурно-исторический феномен, выражающий интегративную характеристику архетипических форм коллективного сознания. Раскрываются особенности крестьянской ментальности: природоцентрированность, антиномичность, ценностно-смысловое отношение к труду, экзистенциальный характер мировосприятия, специфическая социальная раздвоенность (коллективизм–индивидуализм). Подчеркивается ее влияние крестьянской ментальности на формирование основ российского менталитета. 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Ключевые слова</w:t>
      </w:r>
      <w:r>
        <w:rPr/>
        <w:t>: менталитет, крестьянская ментальность, существенные характеристики крестьянской ментальности, способы трансляции коллективного опыта, деятельностное опосредование, образ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7:06:00Z</dcterms:created>
  <dc:creator>masha</dc:creator>
  <dc:description/>
  <cp:keywords/>
  <dc:language>en-US</dc:language>
  <cp:lastModifiedBy>user</cp:lastModifiedBy>
  <dcterms:modified xsi:type="dcterms:W3CDTF">2008-10-06T09:12:00Z</dcterms:modified>
  <cp:revision>6</cp:revision>
  <dc:subject/>
  <dc:title/>
</cp:coreProperties>
</file>