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УБЪЕКТНОСТЬ ЧЕЛОВЕКА: ГРАНИ И ГРАНИЦЫ. ЧАСТЬ </w:t>
      </w:r>
      <w:r>
        <w:rPr>
          <w:b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© 2008 г.  А. А. Митькин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Доктор психологических наук, главный научный сотрудник Института психологии РАН, Моск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>
          <w:sz w:val="24"/>
        </w:rPr>
      </w:pPr>
      <w:r>
        <w:rPr>
          <w:sz w:val="24"/>
        </w:rPr>
        <w:t>В предшествующей статье были рассмотрены философские аспекты субъектности человека. В настоящей публикации анализируются эволюционные корни субъектности и некоторые особенности воздействия цивилизационных процессов нашей эпохи на динамику субъектных качеств человека в их системном проявлении. Обсуждаются основные точки зрения на роль и значение субъектности человека, типичные для современных психологических концепций. Статья носит проблемно-полемический характер и может служить поводом для дискуссии по всем затронутым в ней вопросам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Ключевые слова</w:t>
      </w:r>
      <w:r>
        <w:rPr>
          <w:iCs/>
        </w:rPr>
        <w:t>: субъектные качества, эволюция субъектности, цивилизационные составляющие субъектности, психические аспекты субъект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59:00Z</dcterms:created>
  <dc:creator>masha</dc:creator>
  <dc:description/>
  <cp:keywords/>
  <dc:language>en-US</dc:language>
  <cp:lastModifiedBy>user</cp:lastModifiedBy>
  <dcterms:modified xsi:type="dcterms:W3CDTF">2008-10-06T09:35:00Z</dcterms:modified>
  <cp:revision>4</cp:revision>
  <dc:subject/>
  <dc:title/>
</cp:coreProperties>
</file>