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ФОРМЫ МЕЖЛИЧНОСТНОЙ ТОЛЕРАНТНОСТИ: КРИТЕРИАЛЬНЫЕ ПРИЗНАКИ И ОСОБ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© 2008 г.  Г. С. Кожухарь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Кандидат психологических наук, доцент факультета социальной психологии МГППУ, Москва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ожено авторское определение межличностной толерантности и ее классификация. Межличностная толерантность понимается как основа общей толерантности и является генетически исходной для всех ее видов, которые проявляются в межличностных контактах. Аргументируется выделение базовых и дополнительных критериев, позволяющих описать специфические особенности восьми теоретически выделенных форм межличностной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лючевые слова</w:t>
      </w:r>
      <w:r>
        <w:rPr/>
        <w:t>:</w:t>
      </w:r>
      <w:r>
        <w:rPr>
          <w:i/>
        </w:rPr>
        <w:t xml:space="preserve"> </w:t>
      </w:r>
      <w:r>
        <w:rPr/>
        <w:t xml:space="preserve">межличностная толерантность, форма, критериальные признаки, просоциальность, асоциальность, конструктивность, деструктивность, активность, пассивность, диалогичность, монологичность, децентрация, эго-центр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09:00Z</dcterms:created>
  <dc:creator>masha</dc:creator>
  <dc:description/>
  <cp:keywords/>
  <dc:language>en-US</dc:language>
  <cp:lastModifiedBy>user</cp:lastModifiedBy>
  <dcterms:modified xsi:type="dcterms:W3CDTF">2008-10-06T09:06:00Z</dcterms:modified>
  <cp:revision>3</cp:revision>
  <dc:subject/>
  <dc:title/>
</cp:coreProperties>
</file>