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  <w:t>Person’s life course studies in present-day foreign psychology</w:t>
      </w:r>
    </w:p>
    <w:p>
      <w:pPr>
        <w:pStyle w:val="Normal"/>
        <w:jc w:val="center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A. A. Bochave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Post-graduate student, MCPPU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number of recent foreign approaches to life course study (evolutionary-quantitative, phasic, eventive, narrative) are analyzed and compared in the context of their ideographic–nomothetic meaning. A space of person's private choice and possibilities for applying empirical study results are explored. A new integrated methodological foundation for applied personality psychology is deemed necessa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Key words</w:t>
      </w:r>
      <w:r>
        <w:rPr>
          <w:lang w:val="en-US"/>
        </w:rPr>
        <w:t>: life course, life time, life span, life cycle, event, developmental task, narrative, transition, personality, agen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8:36:00Z</dcterms:created>
  <dc:creator>Елена</dc:creator>
  <dc:description/>
  <cp:keywords/>
  <dc:language>en-US</dc:language>
  <cp:lastModifiedBy>user</cp:lastModifiedBy>
  <dcterms:modified xsi:type="dcterms:W3CDTF">2008-03-24T07:48:00Z</dcterms:modified>
  <cp:revision>3</cp:revision>
  <dc:subject/>
  <dc:title>LIFE COURSE OF A MAN IN FOREIGN PSYCHOLOGY: THEORETICAL AND ANALYTICAL REVIEW OF PRESENT-DAY STUDIES </dc:title>
</cp:coreProperties>
</file>