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НАЧЕНИЕ ИССЛЕДОВАНИЙ ОСЯЗАНИЯ В НАУЧНОМ ТВОРЧЕСТВЕ Л.М.</w:t>
      </w:r>
      <w:r>
        <w:rPr>
          <w:b/>
          <w:sz w:val="28"/>
          <w:szCs w:val="28"/>
        </w:rPr>
        <w:t xml:space="preserve"> ВЕККЕ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© </w:t>
      </w:r>
      <w:r>
        <w:rPr>
          <w:b/>
          <w:bCs/>
        </w:rPr>
        <w:t>2008 г. М. В. Осорина</w:t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</w:rPr>
      </w:pPr>
      <w:r>
        <w:rPr>
          <w:bCs/>
          <w:i/>
        </w:rPr>
        <w:t>Кандидат психологических наук, доцент кафедры общей психологии,</w:t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</w:rPr>
      </w:pPr>
      <w:r>
        <w:rPr>
          <w:bCs/>
          <w:i/>
        </w:rPr>
        <w:t>Санкт-Петербургский государственный университет, Санкт-Петербург</w:t>
      </w:r>
    </w:p>
    <w:p>
      <w:pPr>
        <w:pStyle w:val="Normal"/>
        <w:spacing w:lineRule="auto" w:line="360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В статье рассматриваются результаты научного творчества в области психологии осязания известного российского психолога Л.</w:t>
      </w:r>
      <w:r>
        <w:rPr/>
        <w:t>М. </w:t>
      </w:r>
      <w:r>
        <w:rPr>
          <w:bCs/>
        </w:rPr>
        <w:t xml:space="preserve">Веккера. Анализируются основные экспериментальные данные и идеи, сформулированные Л.М. Веккером в его итоговом труде, обобщающем результаты многолетних исследований, – центральных главах коллективной монографии «Осязание в процессах познания и труда» (1959). Рассматриваются результаты исследований Л.М. Веккером закономерностей формирования тактильного образа и деятельности человеческой руки как сложной познавательной системы. Особое место уделяется рассмотрению оригинальной концепции Л.М. Веккера о работе механизма психической проекции, объективации психического образа вне субстрата психики. 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i/>
        </w:rPr>
        <w:t xml:space="preserve">Ключевые слова: </w:t>
      </w:r>
      <w:r>
        <w:rPr>
          <w:bCs/>
        </w:rPr>
        <w:t xml:space="preserve">тактильная чувствительность, телесное взаимодействие, пассивное и активное осязание, формирование тактильного образа, проекция психического образа, предметность образа, психическое изображение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9:00Z</dcterms:created>
  <dc:creator>user</dc:creator>
  <dc:description/>
  <cp:keywords/>
  <dc:language>en-US</dc:language>
  <cp:lastModifiedBy>user</cp:lastModifiedBy>
  <dcterms:modified xsi:type="dcterms:W3CDTF">2008-10-06T12:49:00Z</dcterms:modified>
  <cp:revision>2</cp:revision>
  <dc:subject/>
  <dc:title/>
</cp:coreProperties>
</file>