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ИСТОРИИ СТАНОВЛЕНИЯ КОМПЛЕКСНОЙ НАУКИ О ЧЕЛОВЕКЕ</w:t>
      </w:r>
    </w:p>
    <w:p>
      <w:pPr>
        <w:pStyle w:val="Normal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ЧЕНИЕ А.А. УХТОМСКОГО О БИОСОЦИАЛЬНОЙ ПРИРОДЕ ЧЕЛОВЕКА)</w:t>
      </w:r>
    </w:p>
    <w:p>
      <w:pPr>
        <w:pStyle w:val="Normal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© 2008 г. Л. В. Сокол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Доктор биологических наук, ведущий научный сотрудник, Физиологический научно-исследовательский институт им. А.А. Ухтомского Санкт-Петербургского государственного университета, Санкт-Петербург</w:t>
      </w:r>
      <w:r>
        <w:rPr/>
        <w:t>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vsokolova</w:t>
      </w:r>
      <w:r>
        <w:rPr>
          <w:i/>
        </w:rPr>
        <w:t>200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1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основе полного изучения научного и эпистолярного наследия академика А.А. Ухтомского предпринята попытка комплексной оценки его взглядов на соотношение физиологического и психического в природе человека. Осуществлена понятийная реконструкция учения Ухтомского о единой биосоциальной природе человека, которая раскрывает объективные закономерности организации его поведения и психики, формирования нравственной и творческой личности, межличностного общения. Проведенный анализ дает основание считать данную концепцию одним из вариантов построения интегральной науки о человеке, базирующейся на междисциплинарном подходе к решению целого ряда важнейших проблем. Обоснованы перспективы приложения идей Ухтомского для практики современных научных исследований, в частности для изучения проблем раннего онтогенеза человека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Ключевые слова</w:t>
      </w:r>
      <w:r>
        <w:rPr/>
        <w:t>:</w:t>
      </w:r>
      <w:r>
        <w:rPr>
          <w:i/>
        </w:rPr>
        <w:t xml:space="preserve"> </w:t>
      </w:r>
      <w:r>
        <w:rPr/>
        <w:t>биосоциокультурные детерминанты поведения и психики, принцип доминанты, возрастная психофизиология, ранние этапы онтогенез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02:00Z</dcterms:created>
  <dc:creator>masha</dc:creator>
  <dc:description/>
  <cp:keywords/>
  <dc:language>en-US</dc:language>
  <cp:lastModifiedBy>user</cp:lastModifiedBy>
  <dcterms:modified xsi:type="dcterms:W3CDTF">2008-10-06T12:52:00Z</dcterms:modified>
  <cp:revision>5</cp:revision>
  <dc:subject/>
  <dc:title/>
</cp:coreProperties>
</file>