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ТРИАДА РИСКА» КАК ПРОЯВЛЕНИЕ ВНУТРИЛИЧНОСТНОГО КОНФЛИ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. В. Пукин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трудник факультета психологии МГУ им. Ломоносова;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op63@mail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Триада риска» (несовпадение высотных уровней самооценки и притязаний, которое сопровождается ростом ситуативной и личностной тревожности) рассматривается как проявление внутриличностного конфликта. Он связан с возникновением противоречивых тенденций в самооценке человека, что определяется главным образом опытом неудач. Проанализированы две формы «триады риска», которые зависят от стратегий совладания, используемых субъектами. Обсуждается проблема эффективности способов решения конфликта. Описываются паттерны, хронизирующие и усугубляющие исходный конфликт, результатом чего становится соматическая или психическая астенизац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слова: «триада риска», внутриличностный конфликт, самооценка, уровень притязаний, стратегии совл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45:00Z</dcterms:created>
  <dc:creator>masha</dc:creator>
  <dc:description/>
  <dc:language>en-US</dc:language>
  <cp:lastModifiedBy>masha</cp:lastModifiedBy>
  <dcterms:modified xsi:type="dcterms:W3CDTF">2008-04-29T11:54:00Z</dcterms:modified>
  <cp:revision>2</cp:revision>
  <dc:subject/>
  <dc:title/>
</cp:coreProperties>
</file>