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ИВНЫЕ СТИЛИ И ХАРАКТЕР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© 2008 г.  В. М. Русалов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тор психологических наук, профессор, главный научный сотрудник Института психологии РАН, Москва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rouss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ramble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борке 120 чел. (60 мужчин и 60 женщин, средний возраст – 26.9 года) исследовали соотношение между атрибутивными стилями и чертами характера. Показано, что средний суммарный балл на неблагоприятные события (шкала “Пессимизм”) достоверно не отличался у мужчин и женщин, однако средний суммарный балл на благоприятные события (шкала “Оптимизм”) достоверно выше у мужчин. У мужчин атрибутивные стили не образовали ни одного значимого общего фактора с чертами характера. У женщин “Пессимизм” вошел в тот же фактор, что и эмотивность, тревожность и дистимность; “Оптимизм” образовал единый фактор с такими чертами, как гипертимность, застревание, демонстративность и с обратным знаком – дистим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>: атрибутивный стиль, пессимизм, оптимизм, черты характера, половые различия, личность, темперамент, индивиду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2155" w:right="851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46767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54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2:00Z</dcterms:created>
  <dc:creator>Лися</dc:creator>
  <dc:description/>
  <cp:keywords/>
  <dc:language>en-US</dc:language>
  <cp:lastModifiedBy>user</cp:lastModifiedBy>
  <dcterms:modified xsi:type="dcterms:W3CDTF">2008-10-06T09:38:00Z</dcterms:modified>
  <cp:revision>5</cp:revision>
  <dc:subject/>
  <dc:title>АТРИБУТИВНЫЕ СТИЛИ И ХАРАКТЕР</dc:title>
</cp:coreProperties>
</file>