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нципы Теории Ментальной ИЕРАРХИИ: о соотношении универсального и уникального в человеческой психике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 2008 г.  А. В. Либ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ессор, факультет медицины и реабилитации, Джорджтауновский Университет; директор тренинговых программ, Исследовательский центр нейронаук, Институт Медстар и Национальный реабилитационный госпиталь, Вашингтон, США;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libinbook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rambler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татья представляет собой концептуальную интеграцию авторских подходов и является логическим продолжением теоретического и экспериментального анализа природы психических процессов, осуществленного на протяжении более пятидесяти лет (1949–2001) Л.М. Веккером, и пятнадцатилетнего цикла методологических исследований в области общей и дифференциальной психологии, ведущегося А.В. Либиным. Оба направления в изучении природы человеческой психики и личности, как ее центрального образования, синтезированы в авторской системе Принципов ментальной иерархии, рассматриваемой в данной работе в контексте сравнительного анализа универсального – выступающего в виде физических законов функционирования живых систем, и уникального, проявляющегося в специфике природно-социальной организации психических процессов как совершенно особого класса объективных явлений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ментальная репрезентация, нейродинамика образа, тактильно-кинестетическая модальность, принципы теории ментальной иерархии, ментальное пространство-время, шкала изоморфизма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13:00Z</dcterms:created>
  <dc:creator>masha</dc:creator>
  <dc:description/>
  <cp:keywords/>
  <dc:language>en-US</dc:language>
  <cp:lastModifiedBy>user</cp:lastModifiedBy>
  <dcterms:modified xsi:type="dcterms:W3CDTF">2008-10-06T12:51:00Z</dcterms:modified>
  <cp:revision>4</cp:revision>
  <dc:subject/>
  <dc:title/>
</cp:coreProperties>
</file>