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ИЗМЕНЕНИЕ ПСИХИЧЕСКОГО И СОЦИАЛЬНОГО СТАТУСА НАРКОЗАВИСИМЫХ В РЕМИССИИ ПРИ ГРУППОВОЙ АРТ-ТЕРАП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© 2009 г.  А. И. Копытин*, О. В. Богачев**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Кандидат медицинских наук, доцент кафедры психологии Академии постдипломного педагогического образования, Санкт-Петербург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*Зав. отделом медико-социальной реабилитации Центра по профилактике и борьбе со СПИДом и инфекционными заболеваниями Комитета по здравоохранению Ленинградской област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дставлено исследование психического и социального статуса наркозависимых в ремиссии в процессе групповой интерактивной арт-терапии. Проведено сравнение </w:t>
      </w:r>
      <w:r>
        <w:rPr>
          <w:rFonts w:cs="Verdana" w:ascii="Verdana" w:hAnsi="Verdana"/>
          <w:iCs/>
          <w:sz w:val="20"/>
          <w:szCs w:val="20"/>
        </w:rPr>
        <w:t>наркозависимых</w:t>
      </w:r>
      <w:r>
        <w:rPr>
          <w:rFonts w:cs="Verdana" w:ascii="Verdana" w:hAnsi="Verdana"/>
          <w:sz w:val="20"/>
          <w:szCs w:val="20"/>
        </w:rPr>
        <w:t>, прошедших групповую арт-терапию (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  <w:lang w:eastAsia="zh-CN"/>
        </w:rPr>
        <w:t xml:space="preserve"> =</w:t>
      </w:r>
      <w:r>
        <w:rPr>
          <w:rFonts w:cs="Verdana" w:ascii="Verdana" w:hAnsi="Verdana"/>
          <w:sz w:val="20"/>
          <w:szCs w:val="20"/>
        </w:rPr>
        <w:t xml:space="preserve"> 27), с испытуемыми, участвовавшими в других реабилитационных программах (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  <w:lang w:eastAsia="zh-CN"/>
        </w:rPr>
        <w:t xml:space="preserve"> = 25</w:t>
      </w:r>
      <w:r>
        <w:rPr>
          <w:rFonts w:cs="Verdana" w:ascii="Verdana" w:hAnsi="Verdana"/>
          <w:sz w:val="20"/>
          <w:szCs w:val="20"/>
        </w:rPr>
        <w:t>). Результаты исследования позволяют считать групповую интерактивную арт-терапию эффективным методом пролонгированной психологической помощи наркозависимым в ремисси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Ключевые слова</w:t>
      </w:r>
      <w:r>
        <w:rPr>
          <w:rFonts w:cs="Verdana" w:ascii="Verdana" w:hAnsi="Verdana"/>
          <w:sz w:val="20"/>
          <w:szCs w:val="20"/>
        </w:rPr>
        <w:t>: арт-терапия, терапия искусством, творческое самовыражение, зависимость от психоактивных веществ, наркозависимые, ремиссия, лечебно-реабилитационный процесс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18:00Z</dcterms:created>
  <dc:creator>user</dc:creator>
  <dc:description/>
  <dc:language>en-US</dc:language>
  <cp:lastModifiedBy>olesya</cp:lastModifiedBy>
  <dcterms:modified xsi:type="dcterms:W3CDTF">2009-04-02T15:17:00Z</dcterms:modified>
  <cp:revision>7</cp:revision>
  <dc:subject/>
  <dc:title/>
</cp:coreProperties>
</file>