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ОВАНИЕ И КОНКУРЕНТОСПОСОБНОСТЬ НАЦИИ: ПСИХОЛОГИЧЕСКИЕ АСПЕКТЫ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А.Л. Журавлев, Д.В. Уша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член-корреспондент РАН, доктор психологических наук, профессор Институт психологии РАН, Москва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октор психологических наук, зав. лабораторией психологии и психофизиологии творчества, Институт психологии РАН, Моск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 статье рассматриваются перспективные психологические направления повышения конкурентоспособности нашей страны через развитие таких компонентов человеческого капитала, как: мотивация достижения, общий, социальный и эмоциональный интеллект, креативность и др. Анализируются  некоторые результаты исследований в мировой психологической науке, посвященных взаимосвязям психологических свойств человека и показателей экономической активности и экономических достижений разных стран. Воздействовать на человеческий капитал предлагается через системное развитие образования в нашей стране, основанного на фундаментальных исследованиях, которым крайне важно придать приоритетный характер. В этой связи подвергается анализу состояние и возможности развития принципа единства теории, эксперименты и практики в современной психологи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Ключевые слова</w:t>
      </w:r>
      <w:r>
        <w:rPr>
          <w:rFonts w:cs="Verdana" w:ascii="Verdana" w:hAnsi="Verdana"/>
          <w:sz w:val="20"/>
          <w:szCs w:val="20"/>
        </w:rPr>
        <w:t>: образование, конкурентоспособность нации, экономическая активность, человеческий капитал, мотивация достижения, общий, социальный и эмоциональный интеллект, творческий потенциал, фундаментальные исследования, практическая психолог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4:00Z</dcterms:created>
  <dc:creator>user</dc:creator>
  <dc:description/>
  <dc:language>en-US</dc:language>
  <cp:lastModifiedBy>olesya</cp:lastModifiedBy>
  <dcterms:modified xsi:type="dcterms:W3CDTF">2009-04-02T15:17:00Z</dcterms:modified>
  <cp:revision>5</cp:revision>
  <dc:subject/>
  <dc:title/>
</cp:coreProperties>
</file>