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ПЛЕТНИЧАНИЕ КАК СОЦИАЛЬНО-ПСИХОЛОГИЧЕСКИЙ ФЕНОМЕН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2009 г.  Д. С. Горбатов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0"/>
          <w:szCs w:val="20"/>
        </w:rPr>
        <w:t>Кандидат педагогических наук, доцент, зав. кафедрой психологии Международного института компьютерных технологий, Воронеж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ссматриваются квалификационные критерии сплетничания. Предлагается определение данного феномена как разновидности оценочного взаимодействия. Обосновывается целесообразность применения микрогруппового подхода к анализу социальных функций сплетничания. Описываются функции взаимовлияния, информирования, социализации, самопрезентации, развлечения, интеграции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Ключевые слова</w:t>
      </w:r>
      <w:r>
        <w:rPr>
          <w:rFonts w:cs="Verdana" w:ascii="Verdana" w:hAnsi="Verdana"/>
          <w:sz w:val="20"/>
          <w:szCs w:val="20"/>
        </w:rPr>
        <w:t>: сплетничание, оценочное взаимодействие, неформальная коммуникация, декларация приверженности ценностям, социальные функции сплетничания, микрогрупповой подход к анализу социальных функций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ang">
    <w:name w:val="ha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53:00Z</dcterms:created>
  <dc:creator>Zavkaf</dc:creator>
  <dc:description/>
  <dc:language>en-US</dc:language>
  <cp:lastModifiedBy>olesya</cp:lastModifiedBy>
  <cp:lastPrinted>2007-10-29T13:56:00Z</cp:lastPrinted>
  <dcterms:modified xsi:type="dcterms:W3CDTF">2009-04-02T15:17:00Z</dcterms:modified>
  <cp:revision>46</cp:revision>
  <dc:subject/>
  <dc:title>СПЛЕТНИЧАНИЕ: СПЕЦИФИКА И СОЦИАЛЬНЫЕ ФУНКЦИИ</dc:title>
</cp:coreProperties>
</file>