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0"/>
          <w:szCs w:val="20"/>
        </w:rPr>
        <w:t>Арутюнова К.Р., Гаврилов В.В., Александров Ю.И.</w:t>
      </w:r>
      <w:r>
        <w:rPr>
          <w:sz w:val="20"/>
          <w:szCs w:val="20"/>
        </w:rPr>
        <w:t xml:space="preserve"> Индивидуальный опыт, сформированный в отсутствие зрительного контакта со средой // Материалы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ждународной научно-практической конференции «Развитие научного наследия А.Р.Лурия в отечественной и мировой психологии», стр. 171, Москва-Белгород, 2007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ИНДИВИДУАЛЬНЫЙ ОПЫТ, СФОРМИРОВАННЫЙ В ОТСУТСТВИЕ ЗРИТЕЛЬНОГО КОНТАКТА СО СРЕДОЙ</w:t>
      </w:r>
    </w:p>
    <w:p>
      <w:pPr>
        <w:pStyle w:val="Normal"/>
        <w:spacing w:lineRule="auto" w:line="360"/>
        <w:jc w:val="center"/>
        <w:rPr/>
      </w:pPr>
      <w:r>
        <w:rPr/>
        <w:t>Арутюнова К.Р.</w:t>
      </w:r>
      <w:r>
        <w:rPr>
          <w:vertAlign w:val="superscript"/>
        </w:rPr>
        <w:t>1</w:t>
      </w:r>
      <w:r>
        <w:rPr/>
        <w:t>, Гаврилов В.В.</w:t>
      </w:r>
      <w:r>
        <w:rPr>
          <w:vertAlign w:val="superscript"/>
        </w:rPr>
        <w:t>2</w:t>
      </w:r>
      <w:r>
        <w:rPr/>
        <w:t>, Александров Ю.И.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e-mail: </w:t>
      </w:r>
      <w:hyperlink r:id="rId2">
        <w:r>
          <w:rPr>
            <w:rStyle w:val="InternetLink"/>
            <w:b/>
            <w:i/>
            <w:color w:val="000000"/>
            <w:u w:val="none"/>
            <w:lang w:val="en-US"/>
          </w:rPr>
          <w:t>arutyunova</w:t>
        </w:r>
        <w:r>
          <w:rPr>
            <w:rStyle w:val="InternetLink"/>
            <w:b/>
            <w:i/>
            <w:color w:val="000000"/>
            <w:u w:val="none"/>
          </w:rPr>
          <w:t>@</w:t>
        </w:r>
        <w:r>
          <w:rPr>
            <w:rStyle w:val="InternetLink"/>
            <w:b/>
            <w:i/>
            <w:color w:val="000000"/>
            <w:u w:val="none"/>
            <w:lang w:val="en-US"/>
          </w:rPr>
          <w:t>inbox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vertAlign w:val="superscript"/>
        </w:rPr>
        <w:t>1</w:t>
      </w:r>
      <w:r>
        <w:rPr>
          <w:b/>
        </w:rPr>
        <w:t>РОССИЯ</w:t>
      </w:r>
      <w:r>
        <w:rPr>
          <w:b/>
          <w:i/>
        </w:rPr>
        <w:t xml:space="preserve">, </w:t>
      </w:r>
      <w:r>
        <w:rPr>
          <w:b/>
        </w:rPr>
        <w:t>Москва, Государственный университет гуманитарных нау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vertAlign w:val="superscript"/>
        </w:rPr>
        <w:t>2</w:t>
      </w:r>
      <w:r>
        <w:rPr>
          <w:b/>
        </w:rPr>
        <w:t>РОССИЯ, Москва, Лаборатория нейрофизиологических основ психики им. В.Б.Швыркова ИП Р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Классические исследования А.Р.Лурия о нарушениях зрительного восприятия, которые связаны с различными видами повреждений зрительных областей коры, внесли значительный вклад в изучение общих принципов работы мозга и зрительной системы, ее роли в организации поведения. </w:t>
      </w:r>
    </w:p>
    <w:p>
      <w:pPr>
        <w:pStyle w:val="Normal"/>
        <w:spacing w:lineRule="auto" w:line="360"/>
        <w:jc w:val="both"/>
        <w:rPr/>
      </w:pPr>
      <w:r>
        <w:rPr/>
        <w:t>В последние десятилетия появилось много работ, демонстрирующих активации нейронов зрительных областей коры во время выполнения различных «незрительных» задач. В норме активность клеток первичных зрительных областей у человека показана во время решения задач на воображение. У слепых людей обнаруживают активации этих областей при выполнении тактильных, слуховых, вербальных задач. Регистрация активности одиночных нейронов у животных в норме показала активации некоторых клеток первичной зрительной коры, связанные не с наличием специфического сенсорного входа, а с этапами выполнения задачи.</w:t>
      </w:r>
    </w:p>
    <w:p>
      <w:pPr>
        <w:pStyle w:val="Normal"/>
        <w:spacing w:lineRule="auto" w:line="360"/>
        <w:jc w:val="both"/>
        <w:rPr/>
      </w:pPr>
      <w:r>
        <w:rPr/>
        <w:t>В рамках системной психофизиологии (В.Б.Швырков, Ю.И.Александров), с учетом нейропсихологических знаний и новейших данных в области нейронаук проводится исследование структуры индивидуального опыта, сформированного в отсутствие зрительного контакта со средой. Индивидуальный опыт организма формируется в процессе взаимодействия со средой и фиксируется в нейронах мозга. При исключении зрительного контакта со средой, можно предположить, будет сформирован индивидуальный опыт, обладающий некоторыми особенностями. Выявление характера этих особенностей может способствовать пониманию роли зрения в системной организации поведения, а также может дать новый материал для разработки методов реабилитации и нейропротезирования больных с различными видами нарушений зрительного восприятия.</w:t>
      </w:r>
    </w:p>
    <w:p>
      <w:pPr>
        <w:pStyle w:val="Normal"/>
        <w:spacing w:lineRule="auto" w:line="360"/>
        <w:jc w:val="both"/>
        <w:rPr/>
      </w:pPr>
      <w:r>
        <w:rPr/>
        <w:t>В проведенном исследовании две группы крыс научались инструментальному пищедобывательному поведению в экспериментальной клетке. Животные из первой группы попадали в клетку с закрытыми светонепроницаемыми колпачками глазами. Крысам из второй группы глаза не закрывали. Анализировали показатели научения, поведения (время в актах) и суммарной электрической активности мозга (ЭЭГ) животных над моторной, лимбической и зрительной областями коры. Были выявлены различия в скорости и динамике научения и реализации поведения между двумя группами животных. Мы предполагаем, что эти данные могут свидетельствовать об особенностях структуры индивидуального опыта, сформированного в отсутствие зрительного контакта со средой. У животных в обеих группах, на разных этапах исследования и во всех отведениях ЭЭГ, в том числе над зрительной областью коры, выявлена сходная конфигурация усредненных от отметок поведения ЭЭГ-потенциалов, которая отражала  динамику реализации и смен актов исследуемого поведения. Для выявления характера особенностей структуры индивидуального опыта, сформированного в отсутствие зрительного контакта со средой, в настоящее время проводится регистрация импульсной активности нейронов зрительной коры животных в данной задаче.</w:t>
      </w:r>
    </w:p>
    <w:p>
      <w:pPr>
        <w:pStyle w:val="Normal"/>
        <w:spacing w:lineRule="auto" w:line="360"/>
        <w:jc w:val="both"/>
        <w:rPr/>
      </w:pPr>
      <w:r>
        <w:rPr/>
        <w:t>Работа выполнена при поддержке РГНФ (грант № 06-06-00208а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tyunov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42:00Z</dcterms:created>
  <dc:creator>Эду</dc:creator>
  <dc:description/>
  <cp:keywords/>
  <dc:language>en-US</dc:language>
  <cp:lastModifiedBy>пёс</cp:lastModifiedBy>
  <dcterms:modified xsi:type="dcterms:W3CDTF">2009-12-17T11:26:00Z</dcterms:modified>
  <cp:revision>5</cp:revision>
  <dc:subject/>
  <dc:title>А</dc:title>
</cp:coreProperties>
</file>