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Арутюнова К.Р., Гаврилов В.В., Александров Ю.И.</w:t>
      </w:r>
      <w:r>
        <w:rPr>
          <w:sz w:val="20"/>
          <w:szCs w:val="20"/>
          <w:lang w:val="ru-RU"/>
        </w:rPr>
        <w:t xml:space="preserve"> Формирование индивидуального опыта в отсутствие зрительного контакта со средой // Материалы 6-ой Всероссийской научно-практической конференции «Дружининские чтения», Том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, стр.39-41, Сочи, 2007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Формирование индивидуального опыта в отсутствие зрительного контакта со средой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/>
      </w:pPr>
      <w:r>
        <w:rPr>
          <w:i/>
          <w:lang w:val="ru-RU"/>
        </w:rPr>
        <w:t>Арутюнова К.Р., Гаврилов В.В., Александров Ю.И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огласно теории функциональных систем (Анохин П.К.), во взаимодействии со средой организмы достигают нужные им результаты – определенные соотношения со средой. Достижение результатов осуществляется при активации систем поведенческих актов, которые являются элементами индивидуального опыта. О структуре индивидуального опыта можно судить по активности нейронов мозга - «носителей» этого опыта (Швырков В.Б., Александров Ю.И. и др.). Организм использует выработанные в эволюции способы взаимодействия со средой. При этом сходные результаты могут достигаться разными способами. Так, организм, ограниченный в использовании зрительного контакта со средой, в ряде случаев может достигать нужные ему результаты. Логично предположить, что  структура индивидуального опыта, сформированного таким способом, будет иметь особенности. Выявление этих особенностей может способствовать пониманию роли зрения в организации системной структуры индивидуального опыт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Исследования проведены на 16 крысах, самках линии </w:t>
      </w:r>
      <w:r>
        <w:rPr/>
        <w:t>Long</w:t>
      </w:r>
      <w:r>
        <w:rPr>
          <w:lang w:val="ru-RU"/>
        </w:rPr>
        <w:t xml:space="preserve"> </w:t>
      </w:r>
      <w:r>
        <w:rPr/>
        <w:t>Evans</w:t>
      </w:r>
      <w:r>
        <w:rPr>
          <w:lang w:val="ru-RU"/>
        </w:rPr>
        <w:t xml:space="preserve">. Животные помещались в экспериментальную клетку, оборудованную двумя педалями и двумя автоматически подающимися при нажатии этих педалей кормушками, расположенными по углам клетки. Крысы сами, без помощи экспериментатора, научались совершать инструментальное пищедобывательное поведение нажатия на педаль и получения порции пищи в кормушке. За неделю до начала эксперимента всем животным под общей анестезией были имплантированы хлорсеребряные электроды для регистрации суммарной электрической активности мозга (ЭЭГ). Электроды располагались эпидурально над моторной, лимбической и зрительной областями коры мозга. </w:t>
      </w:r>
    </w:p>
    <w:p>
      <w:pPr>
        <w:pStyle w:val="Normal"/>
        <w:ind w:firstLine="284"/>
        <w:jc w:val="both"/>
        <w:rPr/>
      </w:pPr>
      <w:r>
        <w:rPr>
          <w:lang w:val="ru-RU"/>
        </w:rPr>
        <w:t>Крысы были разделены на две группы. Животные из первой группы (10 крыс) попадали в комнату, где проводился эксперимент, с закрытыми глазами, и экспериментальную клетку не видели. Глаза закрывались светонепроницаемыми колпачками, которые надевали кратковременно (30 мин. в день) и только на время проведения экспериментальных сессий, в домашних клетках животные находились с открытыми глазами. Животным из второй группы (6 крыс) глаза не закрывали, они могли видеть экспериментальную клетку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Исследование включало несколько этапов: (1) освоение инструментального пищедобывательного поведения с закрытыми или открытыми глазами, регистрация поведения и ЭЭГ у научившихся животных; (2) открывание глаз (снятие колпачков) животным из первой группы, не видевших клетку, и закрывание глаз (надевание колпачков) крысам из второй группы, регистрация поведения и ЭЭГ в новых условиях; (3) повторное закрывание глаз животным из первой группы и открывание – животным из второй, с регистрацией тех же показател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ачество закрытия глаз контролировалось предъявлением вспышек света животным обеих групп. У крыс без колпачков в отведении ЭЭГ над зрительной корой регистрировали вызванный потенциал (ВП), который исчезал  при надевании колпачко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Результаты исследования показали, что животным, обучавшихся как с открытыми, так и с закрытыми глазами, на освоение выше описанного поведения потребовалось 4-9 экспериментальных сессий. 4 крысы из 16 (3 - с закрытыми глазами и 1 – с открытыми) так и не научились за отведенные им 17 сессий. На  втором этапе исследования, после закрывания глаз крысам, обучавшимся с открытыми глазами, им требовалось более одной дополнительной сессии, чтобы научиться тому же поведению, но без использования зрени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Анализ времени реализации актов поведения показал, что после закрывания глаз крысам, обучавшихся с открытыми глазами, их поведение, как правило, замедлялось, а после снятия колпачков – всегда ускорялось снова. У крыс, обучавшихся с закрытыми глазами, после снятия колпачков наблюдались различные эффекты: от сокращения до увеличения времени выполнения актов поведения. Разная динамика поведения наблюдалась у этих крыс и при повторном закрывании глаз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У животных в обеих группах, на разных этапах исследования и во всех отведениях ЭЭГ выявлена сходная конфигурация усредненных от отметок поведения ЭЭГ-потенциалов, которая отражает  динамику реализации и смен актов исследуемого поведени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лученные данные показывают, что крысы могут достигать нужные результаты разными способами, в частности, в отсутствие зрительного контакта со средой. Выявленные различия в  динамике формирования и реализации поведения свидетельствуют об особенностях опыта, сформированного таким образом. Сходство конфигурации усредненных ЭЭГ-потенциалов у всех животных отражает те характеристики динамики системной организации поведения, которые задаются общностью его результативной структуры у животных сравниваемых групп. Мы полагаем, что особенности упомянутой организации при ограничении зрительного контакта со средой могут быть выявлены при использования другого показателя - импульсной  активности нейроно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бота выполнена при поддержке РГНФ (грант № 06-06-00208а)  и Президента РФ для  ведущих научных школ России № НШ-4455.2006.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2:00Z</dcterms:created>
  <dc:creator>Эду</dc:creator>
  <dc:description/>
  <cp:keywords/>
  <dc:language>en-US</dc:language>
  <cp:lastModifiedBy>пёс</cp:lastModifiedBy>
  <dcterms:modified xsi:type="dcterms:W3CDTF">2009-12-17T11:25:00Z</dcterms:modified>
  <cp:revision>3</cp:revision>
  <dc:subject/>
  <dc:title>Формирование индивидуального опыта в отсутствие зрительного контакта со средой</dc:title>
</cp:coreProperties>
</file>