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ADAPTATION OF J. MAYER P. SALOVE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AND D. CARUSO EMOTION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INTELLIGENCE TEST ON RUSSIAN-SPEAKING SAMPL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en-US"/>
        </w:rPr>
        <w:t>E.G. Sergienko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*</w:t>
      </w:r>
      <w:r>
        <w:rPr>
          <w:rFonts w:cs="TimesNewRomanPS-BoldMT" w:ascii="TimesNewRomanPS-BoldMT" w:hAnsi="TimesNewRomanPS-BoldMT"/>
          <w:b/>
          <w:bCs/>
          <w:lang w:val="en-US"/>
        </w:rPr>
        <w:t>, I.I. Vetrova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**</w:t>
      </w:r>
      <w:r>
        <w:rPr>
          <w:rFonts w:cs="TimesNewRomanPS-BoldMT" w:ascii="TimesNewRomanPS-BoldMT" w:hAnsi="TimesNewRomanPS-BoldMT"/>
          <w:b/>
          <w:bCs/>
          <w:lang w:val="en-US"/>
        </w:rPr>
        <w:t>, A.A. Volochkov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***</w:t>
      </w:r>
      <w:r>
        <w:rPr>
          <w:rFonts w:cs="TimesNewRomanPS-BoldMT" w:ascii="TimesNewRomanPS-BoldMT" w:hAnsi="TimesNewRomanPS-BoldMT"/>
          <w:b/>
          <w:bCs/>
          <w:lang w:val="en-US"/>
        </w:rPr>
        <w:t>, A.Y. Popov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****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*Sc.D. (psychology), professor, head of laboratory of psychology of development,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Institute of Psychology, RAS, Moscow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** Junior research assistant, the same place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***Sc.D. (psychology), assistant professor, head of practical psychology chair,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Institute of Psychology, Perm State pedagogical university (PSPU)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****Assistant, practical psychology chair, the same plac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Adaptation of J. Mayer P. Salovey and D. Caruso Emotional Intelligence test (MSCEIT V. 2.0) on 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sample of students of humanitarian, technical institutes of higher education and military schools of Moscow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and Perm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  <w:lang w:val="en-US"/>
        </w:rPr>
        <w:t xml:space="preserve">n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= 638 per.) is presented. Psychometric evaluation of Russian-language variant of th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test is done. Tes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s structural (factor) validity and underlie theoretical models were analyzed by means of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confi rmatory factor models in LISREL program. Consistency of scales was tested by means of exploratory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factor analysis. Validity, criterial reliability and possibility of tes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s standardization are discussed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The results of psychometric verifi cation revealed satisfactory characteristics of Russian-language version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suffi cient; for its utilization for research purposes. Problem areas for tes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s future adaptation and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validization are revealed.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  <w:lang w:val="en-US"/>
        </w:rPr>
        <w:t>Key words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: emotional intelligence, test MSCEIT V. 2.0, psychometric verifi cation, confi rmatory and</w:t>
      </w:r>
    </w:p>
    <w:p>
      <w:pPr>
        <w:pStyle w:val="Normal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xploratory factor analysi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6:00Z</dcterms:created>
  <dc:creator>olesya</dc:creator>
  <dc:description/>
  <dc:language>en-US</dc:language>
  <cp:lastModifiedBy>olesya</cp:lastModifiedBy>
  <dcterms:modified xsi:type="dcterms:W3CDTF">2010-04-21T08:07:00Z</dcterms:modified>
  <cp:revision>1</cp:revision>
  <dc:subject/>
  <dc:title>ADAPTATION OF J</dc:title>
</cp:coreProperties>
</file>