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CONSEQUENCES OF TERRORIS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PROBLEM OF ASSESSMENT AND PSYCHOLOGICAL RESPON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(FOREIGN EXPERIENCE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V.A. Sosn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>PhD, assistant professor, senior research assistant, Institute of Psychology RAS, Moscow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Main psychological disorders associated with terrorism and methods of psychotherapeutic interventions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(primary psychological assistance, psychological debriefi ng, cognitive-behavioral therapy) are considered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nalysis of foreign researches devoted to effectiveness of psychological debriefi ng study as th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main method of psychotherapeutic intervention for terrorists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 victims is carried out. The tendencies in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development of modern forms of special psychological service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s work in disastrous situations due to terrorism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re named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US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posttraumatic stress, psychological trauma, acute stress disorder, posttraumatic stress disorder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PSD), psychological debriefi ng, trai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olesya</dc:creator>
  <dc:description/>
  <dc:language>en-US</dc:language>
  <cp:lastModifiedBy>olesya</cp:lastModifiedBy>
  <dcterms:modified xsi:type="dcterms:W3CDTF">2010-04-21T08:11:00Z</dcterms:modified>
  <cp:revision>1</cp:revision>
  <dc:subject/>
  <dc:title>CONSEQUENCES OF TERRORISM:</dc:title>
</cp:coreProperties>
</file>