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NARCISSISTIC PERSONALITY TRAITS” QUESTIONNAIRE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en-US"/>
        </w:rPr>
        <w:t>O.A. Shamshikova*, N.M. Klepikova**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>*PhD, assistant professor, head of general psychology and history of psychology chair, NSPU, Novosibirsk</w:t>
      </w:r>
    </w:p>
    <w:p>
      <w:pPr>
        <w:pStyle w:val="Normal"/>
        <w:spacing w:lineRule="auto" w:line="360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>**post graduate student, general psychology and history of psychology chair, NSPU, Novosibir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uthors’ questionnaire “Narcissistic Personality traits” (</w:t>
      </w:r>
      <w:r>
        <w:rPr>
          <w:i/>
          <w:lang w:val="en-US"/>
        </w:rPr>
        <w:t>n</w:t>
      </w:r>
      <w:r>
        <w:rPr>
          <w:lang w:val="en-US"/>
        </w:rPr>
        <w:t xml:space="preserve"> = 233) is presented. Evaluation of its psychometric characteristics was carried out: internal consistency and stability of scales were verified, items’ discriminativity were analyzed. Constructive and factor validity of the questionnaire were confirmed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narcissistic personality traits, continuum of transitional forms of narcissism, narcissistic states, reliability, validity, discriminativity, factor analysis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15:00Z</dcterms:created>
  <dc:creator>Маша</dc:creator>
  <dc:description/>
  <cp:keywords/>
  <dc:language>en-US</dc:language>
  <cp:lastModifiedBy>user</cp:lastModifiedBy>
  <dcterms:modified xsi:type="dcterms:W3CDTF">2009-11-30T08:28:00Z</dcterms:modified>
  <cp:revision>3</cp:revision>
  <dc:subject/>
  <dc:title/>
</cp:coreProperties>
</file>