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“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THE LOSS” OF GENERATIONS’ TRADITIONAL SUBJECTITY AS T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PHENOMENON OF MENTALITY TRANSFORM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>V. I. Pishik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en-US"/>
        </w:rPr>
        <w:t>PhD, assistant professor, head of psychology chair, head of “Humanitarian technologies in business an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en-US"/>
        </w:rPr>
        <w:t>management” project, PEI HPE Institute of management, business and law, Rostov-on-D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The author’s view on transformation of generations’ mentality by the collective subject is presented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Characteristics of traditional subjectity are analyzed. Assumption that innovative subjectity takes it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place in the present-day society is grounded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US"/>
        </w:rPr>
        <w:t xml:space="preserve">Key words: </w:t>
      </w:r>
      <w:r>
        <w:rPr>
          <w:rFonts w:cs="TimesNewRomanPSMT" w:ascii="TimesNewRomanPSMT" w:hAnsi="TimesNewRomanPSMT"/>
          <w:sz w:val="20"/>
          <w:szCs w:val="20"/>
          <w:lang w:val="en-US"/>
        </w:rPr>
        <w:t>transformation, mentality, subjectity, traditional/innovative subjectity, the loss of traditional</w:t>
      </w:r>
    </w:p>
    <w:p>
      <w:pPr>
        <w:pStyle w:val="Normal"/>
        <w:rPr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  <w:t>subjectity, soviet, post – soviet generation, collective su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0:00Z</dcterms:created>
  <dc:creator>olesya</dc:creator>
  <dc:description/>
  <dc:language>en-US</dc:language>
  <cp:lastModifiedBy>olesya</cp:lastModifiedBy>
  <dcterms:modified xsi:type="dcterms:W3CDTF">2010-04-22T11:41:00Z</dcterms:modified>
  <cp:revision>1</cp:revision>
  <dc:subject/>
  <dc:title>“THE LOSS” OF GENERATIONS’ TRADITIONAL SUBJECTITY AS THE</dc:title>
</cp:coreProperties>
</file>