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PROCEDURAL COMPLEX FOR ACADEMIC, CREATIVE AND PRACTICAL ABILITIES DIAGNOSTICS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S.A. Kornilov*, E.L. Grigorenko**, T.V. Kornilova***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spacing w:lineRule="auto" w:line="360"/>
        <w:jc w:val="center"/>
        <w:rPr/>
      </w:pPr>
      <w:r>
        <w:rPr>
          <w:lang w:val="en-US"/>
        </w:rPr>
        <w:t>*Post-graduate student, psychologist, psychology of education and pedagogy chair, psychological department, MSU after M.V. Lomonosov, Moscow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** PhD, assistant professor, the same place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 xml:space="preserve">*** Sc.D. (psychology), professor, the same place 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ussian language adaptation of procedural complex ROADS designed for students’ academic, creative and practical intelligence diagnostics is presented. Satisfactory psychometric characteristics of the test battery (</w:t>
      </w:r>
      <w:r>
        <w:rPr>
          <w:i/>
          <w:lang w:val="en-US"/>
        </w:rPr>
        <w:t>n</w:t>
      </w:r>
      <w:r>
        <w:rPr>
          <w:lang w:val="en-US"/>
        </w:rPr>
        <w:t xml:space="preserve"> = 464), indices of which are correlated significantly with university students’ academic success are shown. The results of comparison of psychometric characteristics of the tested procedure with R. Amthauer’s intelligence test IST-70 (</w:t>
      </w:r>
      <w:r>
        <w:rPr>
          <w:i/>
          <w:lang w:val="en-US"/>
        </w:rPr>
        <w:t>n</w:t>
      </w:r>
      <w:r>
        <w:rPr>
          <w:lang w:val="en-US"/>
        </w:rPr>
        <w:t xml:space="preserve"> =6 90), indicating ROADS possibility to cover a broad range of abilities contributing significantly to students’ success in learning are presented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Key words</w:t>
      </w:r>
      <w:r>
        <w:rPr>
          <w:lang w:val="en-US"/>
        </w:rPr>
        <w:t>: tests battery, intelligence, practical intelligence, creativity, academic success.</w:t>
      </w:r>
    </w:p>
    <w:sectPr>
      <w:type w:val="nextPage"/>
      <w:pgSz w:w="11906" w:h="16838"/>
      <w:pgMar w:left="2155" w:right="85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2:15:00Z</dcterms:created>
  <dc:creator>Елена</dc:creator>
  <dc:description/>
  <cp:keywords/>
  <dc:language>en-US</dc:language>
  <cp:lastModifiedBy>user</cp:lastModifiedBy>
  <dcterms:modified xsi:type="dcterms:W3CDTF">2009-11-30T08:22:00Z</dcterms:modified>
  <cp:revision>3</cp:revision>
  <dc:subject/>
  <dc:title/>
</cp:coreProperties>
</file>