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Development of theory of professional fatigue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Part I. “Fatigue” category in the system of notions about man’s functional state and activity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. Bodro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Honored science and engineering worker of RF, M.D., professor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eading research assistant, Institute of Psychology RAS, Moscow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The relation between “professional activity” and “fatigue” categories is grounded. The analysis of periods in origination and development of theory of fatigue is carried out.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The content of “fatigue”, “overfatigue” fatigability, tiredness etc. notions is defined.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Peculiarities of fatigue as mental and functional state are examined. Classification of different forms of fatigue is proposed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spacing w:val="-9"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compensated, acute, chronic fatigue; overfatigue, fatigability, tiredness, efficiency, subject of labor, professional activit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13:00Z</dcterms:created>
  <dc:creator>Елена</dc:creator>
  <dc:description/>
  <cp:keywords/>
  <dc:language>en-US</dc:language>
  <cp:lastModifiedBy>user</cp:lastModifiedBy>
  <dcterms:modified xsi:type="dcterms:W3CDTF">2010-01-25T08:24:00Z</dcterms:modified>
  <cp:revision>3</cp:revision>
  <dc:subject/>
  <dc:title/>
</cp:coreProperties>
</file>