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 xml:space="preserve">Adaptation of R. Hackman‘s and G. Oldham‘s “Job Diagnostic Survey” </w:t>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on Russian-speaking sample</w:t>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N. Bondarenko</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Post-graduate student, State Academic University for Humanitarian Sciences, Moscow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adaptation of R. Hackman’s and G. Oldham’s “Job Diagnostic Survey” on Russian-speaking sample (n=305) are presented. The procedure enables to evaluate the subjective perception of professional tasks’ nuclear characteristics, intrinsic job motivation, different aspects of satisfaction with job activity and need for professional development. Linguistic adaptation of questionnaire, verification of synchronic and test-retest reliability, content and construct validity were made in the process of survey’s adaptation. The results of standardization allow to conclude that the given procedure can be used as psycho - diagnostic instrument for practical and research activit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intrinsic job motivation, nuclear characteristics of professional tasks, satisfaction.</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20:00Z</dcterms:created>
  <dc:creator>Пустышка</dc:creator>
  <dc:description/>
  <dc:language>en-US</dc:language>
  <cp:lastModifiedBy>Елена</cp:lastModifiedBy>
  <dcterms:modified xsi:type="dcterms:W3CDTF">2010-01-24T21:20:00Z</dcterms:modified>
  <cp:revision>2</cp:revision>
  <dc:subject/>
  <dc:title/>
</cp:coreProperties>
</file>