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Relationship of subject’s, mental and cognitive experience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in persons with different activity success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.A. Kibal’chenk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hD, assistant professor, psychology and personal and social safety chair, Technological Institute of Southern Federal University, Taganrog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ducational - cognitive experience is allotted as the result of cognitive self-sufficiency in educational activity. Correlations between subject’s, mental and educational - cognitive experience are studied. The results of psycho diagnostics of 25-th characteristics of experience’s elements in pupils of 9-11 classes (n=159) are presented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ey words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ducational - cognitive, mental, subject’s experience, integration of experience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21:10:00Z</dcterms:created>
  <dc:creator>Пустышка</dc:creator>
  <dc:description/>
  <dc:language>en-US</dc:language>
  <cp:lastModifiedBy>Елена</cp:lastModifiedBy>
  <dcterms:modified xsi:type="dcterms:W3CDTF">2010-01-24T21:10:00Z</dcterms:modified>
  <cp:revision>2</cp:revision>
  <dc:subject/>
  <dc:title/>
</cp:coreProperties>
</file>