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Relationship between understanding the subject of psychology and psychologists’ professional thinking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. P. Lokalo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4"/>
          <w:szCs w:val="24"/>
          <w:lang w:val="en-US"/>
        </w:rPr>
        <w:t>PhD, leading research assistant, Psychological Institute of RAE, Moscow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lationship between understanding the subject of psychology and specificity of psychologists’ professional thinking is grounded. Necessity of professional thinking in psychologists-to-be forming, main peculiarities of which must be differential-and-integral character, system character and logic-and-casual one is revealed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en-US"/>
        </w:rPr>
        <w:t>Key words:</w:t>
      </w:r>
      <w:r>
        <w:rPr>
          <w:sz w:val="24"/>
          <w:szCs w:val="24"/>
          <w:lang w:val="en-US"/>
        </w:rPr>
        <w:t xml:space="preserve"> subject of psychology, psychologists’ professional thinking, external manifestations of mental activity, internal organization of psychic processes, hypothetic two-level construct, system differentiation, psychodiagnostic table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15:00Z</dcterms:created>
  <dc:creator>Елена</dc:creator>
  <dc:description/>
  <cp:keywords/>
  <dc:language>en-US</dc:language>
  <cp:lastModifiedBy>user</cp:lastModifiedBy>
  <dcterms:modified xsi:type="dcterms:W3CDTF">2010-01-25T08:29:00Z</dcterms:modified>
  <cp:revision>3</cp:revision>
  <dc:subject/>
  <dc:title/>
</cp:coreProperties>
</file>