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ТОРИЯ  ИНТЕГРАТИВНОГО  РАЗВИТИЯ  ПСИХОЛОГИ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© 2010 г.  А. В.  Родионов*,  Л. Г.  Уляева**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*Доктор педагогических наук, профессор, заведующий кафедрой психологии, Российский государственный университет физической культуры, спорта, молодежи и туризма, Москва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** Кандидат психологических наук, доцент, докторант кафедры психологии, там же;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lira-ulyaeva@yandex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Рассматриваются исторические аспекты зарождения, становления психологии физической культуры и психологии спорта. Раскрываются основные исторические периоды и современные тенденции интегративного развития отечественных и зарубежных школ  спортивной психологии. Обоснована специфика развития психологии двигательной активности и выделены важные структурные компоненты психологии спортивной деятельнос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лючевые слова</w:t>
      </w:r>
      <w:r>
        <w:rPr/>
        <w:t>: история физической культуры, история психологии спорта, психология двигательной активности, психология спортивной деятельности,  интегративное развитие психологи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240" w:leader="none"/>
              </w:tabs>
              <w:spacing w:lineRule="auto" w:line="360"/>
              <w:ind w:left="0" w:firstLine="539"/>
              <w:jc w:val="both"/>
              <w:rPr/>
            </w:pPr>
            <w:r>
              <w:rPr>
                <w:lang w:val="en-US"/>
              </w:rPr>
              <w:t>Seiler Roland, Wylleman, Paul. FEPSAC’s role and position in the past and in the future of sport psychology in Europe // Psychology of Sport and Exercise. – 2009. – Volume 10. - № 4. – P. 403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0" w:firstLine="539"/>
              <w:jc w:val="both"/>
              <w:rPr/>
            </w:pPr>
            <w:r>
              <w:rPr>
                <w:lang w:val="en-US"/>
              </w:rPr>
              <w:t>Wyllemann P. 40 year Anniversary of FEPSAC: Presidential address // Psychology of Sport and Exercise. – 2009. – Volume 10. - № 4. – P. 39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a-ulyae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8:00Z</dcterms:created>
  <dc:creator>user</dc:creator>
  <dc:description/>
  <cp:keywords/>
  <dc:language>en-US</dc:language>
  <cp:lastModifiedBy>user</cp:lastModifiedBy>
  <dcterms:modified xsi:type="dcterms:W3CDTF">2010-06-28T13:49:00Z</dcterms:modified>
  <cp:revision>1</cp:revision>
  <dc:subject/>
  <dc:title>ИСТОРИЯ  ИНТЕГРАТИВНОГО  РАЗВИТИЯ  ПСИХОЛОГИИ СПОРТА</dc:title>
</cp:coreProperties>
</file>