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ОФЕССИОНАЛЬНЫЙ ИДЕАЛ УЧЕНОГО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4"/>
          <w:szCs w:val="24"/>
        </w:rPr>
        <w:t>© 2010 г.</w:t>
        <w:tab/>
        <w:t>Г. А. Балл</w:t>
      </w:r>
    </w:p>
    <w:p>
      <w:pPr>
        <w:pStyle w:val="Normal"/>
        <w:suppressAutoHyphens w:val="true"/>
        <w:ind w:hanging="0"/>
        <w:jc w:val="center"/>
        <w:rPr/>
      </w:pPr>
      <w:r>
        <w:rPr>
          <w:i/>
          <w:sz w:val="24"/>
          <w:szCs w:val="24"/>
        </w:rPr>
        <w:t>Член-корреспондент Национальной академии педагогических наук Украины, доктор психологических наук, профессор, зав. лабораторией методологии и теории психологии Института психологии им. Г.С. Костюка НАПН Украины, Киев</w:t>
      </w:r>
    </w:p>
    <w:p>
      <w:pPr>
        <w:pStyle w:val="Normal"/>
        <w:suppressAutoHyphens w:val="true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eorgybal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284" w:right="284" w:firstLine="709"/>
        <w:rPr/>
      </w:pPr>
      <w:r>
        <w:rPr>
          <w:sz w:val="24"/>
          <w:szCs w:val="24"/>
        </w:rPr>
        <w:t>Автор рассматривает понятие нормативного идеала (нормы-идеала) и его значение для профессиональных общностей. Строится понятийная система, главную роль в которой играют понятия “объективное значение”, “субъективное значение” и “смысл”. С опорой на эту систему характеризуется нормативный профессиональный идеал ученого (в частности, человековеда).</w:t>
      </w:r>
    </w:p>
    <w:p>
      <w:pPr>
        <w:pStyle w:val="Normal"/>
        <w:suppressAutoHyphens w:val="true"/>
        <w:ind w:left="284" w:right="284" w:firstLine="709"/>
        <w:rPr/>
      </w:pPr>
      <w:r>
        <w:rPr>
          <w:i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нормативный идеал (норма-идеал), идеалообразующая ценность, объект, предмет, объективное значение, субъективное значение, смысл, истина, прав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rPr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0" w:name="_Ref267138135"/>
      <w:bookmarkEnd w:id="0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 w:eastAsia="en-US"/>
          </w:rPr>
          <w:t>Dictionary of Philosophy</w:t>
        </w:r>
      </w:hyperlink>
      <w:r>
        <w:rPr>
          <w:sz w:val="24"/>
          <w:szCs w:val="24"/>
          <w:lang w:val="en-US" w:eastAsia="en-US"/>
        </w:rPr>
        <w:t xml:space="preserve"> / Ed. By Dagobert D. Runes. New York: Philosophical Library, 1942.</w:t>
      </w:r>
    </w:p>
    <w:p>
      <w:pPr>
        <w:pStyle w:val="Normal"/>
        <w:suppressAutoHyphens w:val="true"/>
        <w:ind w:hanging="0"/>
        <w:rPr/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1" w:name="_Ref267146748"/>
      <w:bookmarkEnd w:id="1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ive basic postulates of humanistic psychology / Adapted by Tom Greening from J.F.T. Bugental (1964) // Journal of Humanistic Psychology. 200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V. 45. No. 2. P. 139</w:t>
      </w: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true"/>
        <w:ind w:hanging="0"/>
        <w:rPr/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2" w:name="_Ref265486277"/>
      <w:bookmarkEnd w:id="2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ing R.D.</w:t>
      </w:r>
      <w:r>
        <w:rPr>
          <w:sz w:val="24"/>
          <w:szCs w:val="24"/>
          <w:lang w:val="en-US"/>
        </w:rPr>
        <w:t xml:space="preserve"> The Divided Self. Baltimore, Md.: Penguin Books, 1965.</w:t>
      </w:r>
    </w:p>
    <w:p>
      <w:pPr>
        <w:pStyle w:val="Normal"/>
        <w:suppressAutoHyphens w:val="true"/>
        <w:ind w:hanging="0"/>
        <w:rPr/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3" w:name="_Ref267398657"/>
      <w:bookmarkEnd w:id="3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oscovici S., Marková I.</w:t>
      </w:r>
      <w:r>
        <w:rPr>
          <w:sz w:val="24"/>
          <w:szCs w:val="24"/>
          <w:lang w:val="en-US"/>
        </w:rPr>
        <w:t xml:space="preserve"> Presenting social representations: A conversation // Culture &amp; Psychology. 1998. V. 4. No. 3. P. 371–41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0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spacing w:lineRule="auto" w:line="360"/>
      <w:ind w:firstLine="7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ball@yandex.ru" TargetMode="External"/><Relationship Id="rId3" Type="http://schemas.openxmlformats.org/officeDocument/2006/relationships/hyperlink" Target="http://www.ditext.com/runes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24:00Z</dcterms:created>
  <dc:creator>1</dc:creator>
  <dc:description/>
  <cp:keywords/>
  <dc:language>en-US</dc:language>
  <cp:lastModifiedBy>ИПРАН-001</cp:lastModifiedBy>
  <dcterms:modified xsi:type="dcterms:W3CDTF">2011-11-02T13:07:00Z</dcterms:modified>
  <cp:revision>2</cp:revision>
  <dc:subject/>
  <dc:title>НОРМАТИВНЫЙ ПРОФЕССИОНАЛЬНЫЙ ИДЕАЛ УЧЕНОГО</dc:title>
</cp:coreProperties>
</file>