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SCIENTIST’S NORMATIVE PROFESSIONAL ID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A Ball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Corresponding member of National Academy of Pedagogical Sciences of Ukraine, Sc.D. (psychology), professor, head of laboratory of methodology and theory of psychology,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G.S. Kostiuk Institute of Psychology, NAPS of Ukraine, Kyiv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/>
      </w:pPr>
      <w:r>
        <w:rPr>
          <w:b w:val="false"/>
        </w:rPr>
        <w:t>The notion of normative ideal (norm-ideal) and its significance for professional communities are considered in the article. A conceptual system including the notions of “objective meaning”, “subjective meaning” and “sense” is presented. According to the system the normative professional ideal of a scientist (particularly, in the area of human sciences) is characterized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  <w:i/>
        </w:rPr>
        <w:t xml:space="preserve">Key words: </w:t>
      </w:r>
      <w:r>
        <w:rPr>
          <w:b w:val="false"/>
        </w:rPr>
        <w:t>normative ideal (norm-ideal), ideal-creating value, ontological object, epistemological object, objective meaning, subjective meaning, sense, epistemic truth, moral trut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09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7:26:00Z</dcterms:created>
  <dc:creator>Елена</dc:creator>
  <dc:description/>
  <cp:keywords/>
  <dc:language>en-US</dc:language>
  <cp:lastModifiedBy>user</cp:lastModifiedBy>
  <dcterms:modified xsi:type="dcterms:W3CDTF">2010-11-25T13:11:00Z</dcterms:modified>
  <cp:revision>4</cp:revision>
  <dc:subject/>
  <dc:title/>
</cp:coreProperties>
</file>