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ТЕЛЛЕКТ, КРЕАТИВНОСТЬ И ПРОДУКТИВНОСТЬ ОСВОЕНИЯ ПРОФЕССИОНАЛЬНОЙ ДЕЯТЕЛЬНОСТИ</w:t>
      </w:r>
    </w:p>
    <w:p>
      <w:pPr>
        <w:pStyle w:val="Normal"/>
        <w:spacing w:lineRule="auto" w:line="360"/>
        <w:jc w:val="center"/>
        <w:rPr/>
      </w:pPr>
      <w:r>
        <w:rPr/>
        <w:t>©</w:t>
      </w:r>
      <w:r>
        <w:rPr>
          <w:b/>
        </w:rPr>
        <w:t xml:space="preserve"> 2011 г.</w:t>
        <w:tab/>
        <w:t>Е. В. Волкова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Кандидат психологических наук, старший научный сотрудник лаборатории психологии способностей и ментальных ресурсов им. В Н. Дружинина, </w:t>
      </w:r>
      <w:r>
        <w:rPr>
          <w:i/>
          <w:iCs/>
        </w:rPr>
        <w:t>Учреждение Российской академии наук Институт психологии РАН, Москва</w:t>
      </w:r>
      <w:r>
        <w:rPr>
          <w:i/>
        </w:rPr>
        <w:t>;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olkovaev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Обсуждается проблема связи уровня общего интеллекта и креативности с продуктивностью освоения профессиональной деятельности. Предлагается решение данной проблемы с точки зрения ментальных структур как психического носителя общих и специальных способностей. Анализируется феномен «интеллектуального порога» – минимального уровня интеллекта, обеспечивающего возможность освоения конкретной деятельности. Рассматривается проблема отрицательных корреляций внутригрупповых показателей интеллекта в связи с феноменом разных интеллектуальных стилей деятельности юношей и девушек. </w:t>
      </w:r>
    </w:p>
    <w:p>
      <w:pPr>
        <w:pStyle w:val="Normal"/>
        <w:spacing w:lineRule="auto" w:line="360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i/>
        </w:rPr>
        <w:t>Ключевые слова:</w:t>
      </w:r>
      <w:r>
        <w:rPr/>
        <w:t xml:space="preserve"> интеллект, креативность, специальные способности, интеллектуальный порог, ментальные структуры, дифференцировка.</w:t>
      </w:r>
    </w:p>
    <w:p>
      <w:pPr>
        <w:pStyle w:val="Normal"/>
        <w:spacing w:lineRule="auto" w:line="360"/>
        <w:ind w:firstLine="39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ae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0:27:00Z</dcterms:created>
  <dc:creator>А.Знаменский</dc:creator>
  <dc:description/>
  <dc:language>en-US</dc:language>
  <cp:lastModifiedBy>А.Знаменский</cp:lastModifiedBy>
  <dcterms:modified xsi:type="dcterms:W3CDTF">2011-03-20T10:27:00Z</dcterms:modified>
  <cp:revision>1</cp:revision>
  <dc:subject/>
  <dc:title>ИНТЕЛЛЕКТ, КРЕАТИВНОСТЬ И ПРОДУКТИВНОСТЬ ОСВОЕНИЯ ПРОФЕССИОНАЛЬНОЙ ДЕЯТЕЛЬНОСТИ</dc:title>
</cp:coreProperties>
</file>