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===========СОЦИАЛЬНАЯ ПСИХОЛОГИЯ========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ИПЫ СОЦИАЛЬНЫХ ПРЕДСТАВЛЕНИЙ О ВИЧ-ИНФИЦИРОВАНИИ И СПИД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© 2011 г. </w:t>
        <w:tab/>
        <w:t>Т. П. Емельянова*, Т. В. Дробышева**, Д. В. Иванова***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. Н. Хащенко****</w:t>
      </w:r>
    </w:p>
    <w:p>
      <w:pPr>
        <w:pStyle w:val="Normal"/>
        <w:spacing w:lineRule="auto" w:line="360"/>
        <w:jc w:val="center"/>
        <w:rPr/>
      </w:pPr>
      <w:r>
        <w:rPr/>
        <w:t>*</w:t>
      </w:r>
      <w:r>
        <w:rPr>
          <w:i/>
        </w:rPr>
        <w:t>Доктор психологических наук, профессор, ведущий научный сотрудник, Учреждение Российской академии наук Институт психологии РАН, Москва;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**Кандидат психологических наук, научный сотрудник, там же;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***Психолог, старший специалист дирекции стратегического развития и маркетинга ООО “МЕТА Холдинг”, Москва;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****Кандидат психологических наук, научный сотрудник, Учреждение Российской академии наук Институт психологии РАН, Москв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Анализируются факторы конструирования социальных представлений о ВИЧ-инфицировании и СПИДе. Рассматриваются информационный фон и социальный контекст обыденного знания о ВИЧ/СПИДе в последние десять лет. На основе проведенного авторами эмпирического исследования содержания и структуры социальных представлений различных социально-демографических групп предлагается современная типология социальных представлений о ВИЧ/СПИДе. Обсуждается система связей между содержанием социальных представлений и социально-демографическими и социально-психологическими особенностями членов групп — обладателей разных типов (“Внешне обеспокоенные”, “Недооценивающие угрозу”, “Агрессивно вытесняющие”, “Самоуверенные”, “Настороженные”) социальных представл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Ключевые слова:</w:t>
      </w:r>
      <w:r>
        <w:rPr/>
        <w:t xml:space="preserve"> типы социальных представлений, ценностные ориентации, толерантность, нравственный модус социальных представлений, стигматизация больных, амбивалентность содержания социального представления о ВИЧ/СПИД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"/>
        <w:numPr>
          <w:ilvl w:val="0"/>
          <w:numId w:val="1"/>
        </w:numPr>
        <w:spacing w:lineRule="auto" w:line="360"/>
        <w:ind w:left="720" w:right="45" w:hanging="360"/>
        <w:jc w:val="both"/>
        <w:rPr/>
      </w:pPr>
      <w:r>
        <w:rPr>
          <w:b w:val="false"/>
          <w:i/>
          <w:sz w:val="24"/>
          <w:szCs w:val="24"/>
          <w:lang w:val="en-US"/>
        </w:rPr>
        <w:t>Abric J.-C.</w:t>
      </w:r>
      <w:r>
        <w:rPr>
          <w:b w:val="false"/>
          <w:sz w:val="24"/>
          <w:szCs w:val="24"/>
          <w:lang w:val="en-US"/>
        </w:rPr>
        <w:t xml:space="preserve"> Central system, peripheral system: their function and roles in the dynamic of social representations // Papers on Social Representations. 1993. V. 2. №2. P. 75–7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i/>
          <w:lang w:val="en-US"/>
        </w:rPr>
        <w:t>Moscovici S.</w:t>
      </w:r>
      <w:r>
        <w:rPr>
          <w:lang w:val="en-US"/>
        </w:rPr>
        <w:t xml:space="preserve"> The phenomenon of social representations // Social representations: explorations in social psychology. N.Y., 200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en-US"/>
        </w:rPr>
        <w:t>Goodwin R., Kozlova A., Kwiatkowska A., et al.</w:t>
      </w:r>
      <w:r>
        <w:rPr>
          <w:lang w:val="en-US"/>
        </w:rPr>
        <w:t xml:space="preserve"> Social representations of HIV/AIDS in Central and Eastern Europe // Social Science and Medecine. 2003. V. 56. P. 1373</w:t>
      </w:r>
      <w:r>
        <w:rPr>
          <w:b/>
        </w:rPr>
        <w:t>–</w:t>
      </w:r>
      <w:r>
        <w:rPr>
          <w:lang w:val="en-US"/>
        </w:rPr>
        <w:t>138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en-US"/>
        </w:rPr>
        <w:t xml:space="preserve">Paez D., Echebarria A., Valencia J., et al. </w:t>
      </w:r>
      <w:r>
        <w:rPr>
          <w:lang w:val="en-US"/>
        </w:rPr>
        <w:t>AIDS social representations: Contents and processes // Journal of Community and Applied Social Psychology. 1991. V. 1. Р. 89</w:t>
      </w:r>
      <w:r>
        <w:rPr>
          <w:b/>
        </w:rPr>
        <w:t>–</w:t>
      </w:r>
      <w:r>
        <w:rPr>
          <w:lang w:val="en-US"/>
        </w:rPr>
        <w:t>10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следование выполнено при финансовой поддержке РГНФ (грант № 1</w:t>
      </w:r>
      <w:r>
        <w:rPr>
          <w:bCs/>
        </w:rPr>
        <w:t>0</w:t>
      </w:r>
      <w:r>
        <w:rPr>
          <w:b/>
          <w:bCs/>
        </w:rPr>
        <w:t>-</w:t>
      </w:r>
      <w:r>
        <w:rPr>
          <w:bCs/>
        </w:rPr>
        <w:t>06-00433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18:00Z</dcterms:created>
  <dc:creator>А.Знаменский</dc:creator>
  <dc:description/>
  <dc:language>en-US</dc:language>
  <cp:lastModifiedBy>А.Знаменский</cp:lastModifiedBy>
  <dcterms:modified xsi:type="dcterms:W3CDTF">2011-03-20T10:19:00Z</dcterms:modified>
  <cp:revision>1</cp:revision>
  <dc:subject/>
  <dc:title>===========СОЦИАЛЬНАЯ ПСИХОЛОГИЯ========</dc:title>
</cp:coreProperties>
</file>