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PSYCHOLOGICAL AND SOCIO-PSYCHOLOGICAL SPACE OF PERSON AND GROUP: UNDERSTANDING, TYPES AND TRENDS IN RESEARCHES </w:t>
      </w:r>
    </w:p>
    <w:p>
      <w:pPr>
        <w:pStyle w:val="Normal"/>
        <w:spacing w:lineRule="auto" w:line="360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  <w:t>A.L. Zhuravlev*, A.B. Kupreychenko**</w:t>
      </w:r>
    </w:p>
    <w:p>
      <w:pPr>
        <w:pStyle w:val="Normal"/>
        <w:spacing w:lineRule="auto" w:line="360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>*</w:t>
      </w:r>
      <w:r>
        <w:rPr>
          <w:i/>
          <w:lang w:val="en-US"/>
        </w:rPr>
        <w:t>Corresponding Member of RAS, Director of the Establishment of the Russian Academy of Sciences, Institute of Psychology RAS, Sc.D. (psychology), professor, Moscow;</w:t>
      </w:r>
    </w:p>
    <w:p>
      <w:pPr>
        <w:pStyle w:val="Normal"/>
        <w:spacing w:lineRule="auto" w:line="360"/>
        <w:jc w:val="center"/>
        <w:rPr>
          <w:i/>
          <w:i/>
          <w:lang w:val="en-US"/>
        </w:rPr>
      </w:pPr>
      <w:r>
        <w:rPr>
          <w:i/>
          <w:lang w:val="en-US"/>
        </w:rPr>
        <w:t>Sc.D. (psychology,) assistant professor, leading research assistant, the same place.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bCs/>
          <w:lang w:val="en-US"/>
        </w:rPr>
        <w:t>The authors’ understanding of “psychological space” term, notions of its different types and grounds for their possible grouping are offered. Brief description of key characteristics of person’s socio-psychological space is given, topicality is based and trends in researchers are defined.</w:t>
      </w:r>
    </w:p>
    <w:p>
      <w:pPr>
        <w:pStyle w:val="Normal"/>
        <w:spacing w:lineRule="auto" w:line="360"/>
        <w:ind w:firstLine="72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i/>
          <w:lang w:val="en-US"/>
        </w:rPr>
        <w:t>Key words:</w:t>
      </w:r>
      <w:r>
        <w:rPr>
          <w:lang w:val="en-US"/>
        </w:rPr>
        <w:t xml:space="preserve"> psychological space of the person and group, types and characteristics of socio-psychological space, self-determin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3:03:00Z</dcterms:created>
  <dc:creator>А.Знаменский</dc:creator>
  <dc:description/>
  <cp:keywords/>
  <dc:language>en-US</dc:language>
  <cp:lastModifiedBy>Пользователь</cp:lastModifiedBy>
  <cp:lastPrinted>2011-03-24T16:47:00Z</cp:lastPrinted>
  <dcterms:modified xsi:type="dcterms:W3CDTF">2011-03-24T13:47:00Z</dcterms:modified>
  <cp:revision>3</cp:revision>
  <dc:subject/>
  <dc:title>ПСИХОЛОГИЧЕСКОЕ И СОЦИАЛЬНО-ПСИХОЛОГИЧЕСКОЕ ПРОСТРАНСТВО ЛИЧНОСТИ И ГРУППЫ: ПОНИМАНИЕ, ВИДЫ И ТЕНДЕНЦИИ ИССЛЕДОВАНИЯ</dc:title>
</cp:coreProperties>
</file>