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before="240" w:after="60"/>
        <w:ind w:hanging="0"/>
        <w:jc w:val="center"/>
        <w:outlineLvl w:val="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=========МЕТОДЫ И МЕТОДИКИ=========</w:t>
      </w:r>
    </w:p>
    <w:p>
      <w:pPr>
        <w:pStyle w:val="2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РАЗРАБОТКА ОПРОСНИКА ДЛЯ ОЦЕНКИ СТЕПЕНИ УВЛЕЧЕННОСТИ РОЛЕВЫМИ КОМПЬЮТЕРНЫМИ ИГРАМ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© 2011 г.</w:t>
        <w:tab/>
        <w:t>Е.В. Беловол</w:t>
      </w:r>
      <w:r>
        <w:rPr>
          <w:rFonts w:eastAsia="Symbol" w:cs="Symbol" w:ascii="Symbol" w:hAnsi="Symbol"/>
        </w:rPr>
        <w:t></w:t>
      </w:r>
      <w:r>
        <w:rPr>
          <w:b/>
        </w:rPr>
        <w:t>, И.В. Колотилова</w:t>
      </w:r>
      <w:r>
        <w:rPr>
          <w:rFonts w:eastAsia="Symbol" w:cs="Symbol" w:ascii="Symbol" w:hAnsi="Symbol"/>
        </w:rPr>
        <w:t>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</w:rPr>
        <w:t></w:t>
      </w:r>
      <w:r>
        <w:rPr>
          <w:rFonts w:eastAsia="Times New Roman"/>
          <w:i/>
        </w:rPr>
        <w:t xml:space="preserve"> </w:t>
      </w:r>
      <w:r>
        <w:rPr>
          <w:i/>
        </w:rPr>
        <w:t>Кандидат психологических наук, доцент кафедры социальной и дифференциальной психологии Российского университета дружбы народов, Москва</w:t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</w:rPr>
        <w:t></w:t>
      </w:r>
      <w:r>
        <w:rPr>
          <w:rFonts w:eastAsia="Times New Roman"/>
        </w:rPr>
        <w:t xml:space="preserve"> </w:t>
      </w:r>
      <w:r>
        <w:rPr>
          <w:i/>
        </w:rPr>
        <w:t>Кандидат психологических наук, старший преподаватель кафедры общей психологии и психологии труда Российского государственного социального университета, Москв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редставлены результаты разработки опросника для оценки степени увлеченности ролевыми компьютерными играми у подростков 13–15 лет. Методика соответствует требованиям, предъявляемым к психодиагностическому инструментарию: определены надежность по внутренней согласованности, эмпирическая валидность, конструктная валидность, дискриминативность, проведена стандартизация. Опросник может применяться для работы с подростками группы риска и подростками, увлеченными ролевыми компьютерными играм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Ключевые слова: </w:t>
      </w:r>
      <w:r>
        <w:rPr/>
        <w:t>методика, стандартизация, надежность, валидность, ролевые компьютерные игры, критерии увлеченн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i/>
        </w:rPr>
        <w:t>Акопов А.Ю.</w:t>
      </w:r>
      <w:r>
        <w:rPr/>
        <w:t xml:space="preserve"> Свобода от зависимости. Спб.: Речь, 2008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i/>
        </w:rPr>
        <w:t>Бурлаков И.В.</w:t>
      </w:r>
      <w:r>
        <w:rPr/>
        <w:t xml:space="preserve">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Gamer</w:t>
      </w:r>
      <w:r>
        <w:rPr/>
        <w:t>: Психология компьютерных игр. М.: Независимая фирма “Класс”, 2000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/>
        </w:rPr>
        <w:t xml:space="preserve">      </w:t>
      </w:r>
      <w:r>
        <w:rPr>
          <w:i/>
        </w:rPr>
        <w:t>Войскунский А.Е., Митина О.В., Аветисова А.А.</w:t>
      </w:r>
      <w:r>
        <w:rPr/>
        <w:t xml:space="preserve"> Общение и “опыт потока” в групповых Интернет-играх // Психол. журн. Т. 17. 2005. № 5. С. 47–6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i/>
        </w:rPr>
        <w:t>Егоров А.Ю.</w:t>
      </w:r>
      <w:r>
        <w:rPr/>
        <w:t xml:space="preserve"> Нехимические зависимости. СПб.: Речь, 2007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i/>
        </w:rPr>
        <w:t>Зайцев В.В., Шайдулина А.Ф.</w:t>
      </w:r>
      <w:r>
        <w:rPr/>
        <w:t xml:space="preserve"> Как избавиться от пристрастия к азартным играм. СПб.: Издательский дом “Нева”; М.: ОЛМА-ПРЕСС Экслибрис, 2003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i/>
        </w:rPr>
        <w:t>Клайн П.</w:t>
      </w:r>
      <w:r>
        <w:rPr/>
        <w:t xml:space="preserve"> Справочное руководство по конструированию тестов. Киев: ПАН Лтд., 1994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/>
        <w:t xml:space="preserve">Компьютерные игры. Обучение и психологическая разгрузка / Под ред. Б.М. Васильева. М.: Знание, 199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Компьютерные игры: как это делается / Сост. М. Зальцман; Пер. с англ. ООО “Логрус. Ру”. М.: ООО “Логрус. Ру”, 2000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i/>
        </w:rPr>
        <w:t>Короленко Ц.П., Дмитриева Н.В.</w:t>
      </w:r>
      <w:r>
        <w:rPr/>
        <w:t xml:space="preserve"> Социодинамическая психиатрия. М.: Академический Проект, Екатеринбург: Деловая книга, 2000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i/>
        </w:rPr>
        <w:t>Кулаков С.А.</w:t>
      </w:r>
      <w:r>
        <w:rPr/>
        <w:t xml:space="preserve"> Практикум по клинической психологии и психотерапии подростков. СПб.: Речь, 200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i/>
        </w:rPr>
        <w:t>Лоскутова В.А.</w:t>
      </w:r>
      <w:r>
        <w:rPr/>
        <w:t xml:space="preserve"> Интернет-зависимость как форма нехимических аддиктивных расстройств: Дис. … канд. мед. наук. Новосибирск, 2004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i/>
        </w:rPr>
        <w:t>Лоскутова В.А.</w:t>
      </w:r>
      <w:r>
        <w:rPr/>
        <w:t xml:space="preserve"> Социально-психологические аспекты Интернет-зависимости. 2000.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s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lv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vita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docla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htm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Психология человека от рождения до смерти. Полный курс психологии развития / Под ред. А.А. Реана. Спб.: Прайм-ЕВРОЗНАК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Руководство по аддиктологии / Под ред. В.Д. Менделевича. СПб.: Речь, 2007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i/>
        </w:rPr>
        <w:t>Смирнова Е.О., Радева Р.Е.</w:t>
      </w:r>
      <w:r>
        <w:rPr/>
        <w:t xml:space="preserve"> Компьютерная игра младшего школьника // Образование и информационная культура. Социологические аспекты. Под ред. В.С. Собкина. М.: Центр социологии образования РАО, 2000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i/>
        </w:rPr>
        <w:t>Фомичева Ю.В., Шмелев А.Г., Бурмистров И.В</w:t>
      </w:r>
      <w:r>
        <w:rPr/>
        <w:t>. Психологические корреляты увлеченности компьютерными играми // Вестник МУ. Серия 14. Психология. 1991. № 3. С. 27–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i/>
        </w:rPr>
        <w:t xml:space="preserve">Шайдулина А.Ф. </w:t>
      </w:r>
      <w:r>
        <w:rPr/>
        <w:t>Зависимость от компьютерных игр – одна из форм аддиктивного поведения // Сибирский вестник психиатрии и наркологии. 2003. № 3. С. 73–75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left="539" w:hanging="539"/>
        <w:jc w:val="both"/>
        <w:rPr/>
      </w:pPr>
      <w:r>
        <w:rPr>
          <w:i/>
        </w:rPr>
        <w:t>Шапкин С.А.</w:t>
      </w:r>
      <w:r>
        <w:rPr/>
        <w:t xml:space="preserve"> Компьютерные игры: новая область психологических исследований // Психол. журн. Т. 17. 1999. № 1. С. 86–1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lang w:val="en-US" w:eastAsia="ru-RU"/>
        </w:rPr>
      </w:pPr>
      <w:r>
        <w:rPr>
          <w:rFonts w:eastAsia="Times New Roman"/>
          <w:i/>
          <w:lang w:val="en-US" w:eastAsia="ru-RU"/>
        </w:rPr>
        <w:t xml:space="preserve">Goldberg I. </w:t>
      </w:r>
      <w:r>
        <w:rPr>
          <w:rFonts w:eastAsia="Times New Roman"/>
          <w:lang w:val="en-US" w:eastAsia="ru-RU"/>
        </w:rPr>
        <w:t xml:space="preserve">Internet addiction. 1995. </w:t>
      </w:r>
      <w:r>
        <w:rPr>
          <w:lang w:val="en-US"/>
        </w:rPr>
        <w:t xml:space="preserve">URL: </w:t>
      </w:r>
      <w:r>
        <w:rPr>
          <w:rFonts w:eastAsia="Times New Roman"/>
          <w:lang w:val="en-US" w:eastAsia="ru-RU"/>
        </w:rPr>
        <w:t xml:space="preserve">http: // </w:t>
      </w:r>
      <w:hyperlink r:id="rId3">
        <w:r>
          <w:rPr>
            <w:rStyle w:val="InternetLink"/>
            <w:rFonts w:eastAsia="Times New Roman"/>
            <w:color w:val="000000"/>
            <w:u w:val="none"/>
            <w:lang w:val="en-US" w:eastAsia="ru-RU"/>
          </w:rPr>
          <w:t>www.psycom.net/</w:t>
        </w:r>
      </w:hyperlink>
      <w:r>
        <w:rPr>
          <w:lang w:val="en-US" w:eastAsia="ru-RU"/>
        </w:rPr>
        <w:t>iasg.</w:t>
      </w:r>
      <w:hyperlink r:id="rId4">
        <w:r>
          <w:rPr>
            <w:rStyle w:val="InternetLink"/>
            <w:lang w:val="en-US" w:eastAsia="ru-RU"/>
          </w:rPr>
          <w:t>htm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539" w:hanging="539"/>
        <w:jc w:val="both"/>
        <w:rPr/>
      </w:pPr>
      <w:r>
        <w:rPr>
          <w:i/>
          <w:lang w:val="en-US"/>
        </w:rPr>
        <w:t xml:space="preserve">Griffiths M. </w:t>
      </w:r>
      <w:r>
        <w:rPr>
          <w:lang w:val="en-US"/>
        </w:rPr>
        <w:t xml:space="preserve">Video Games and Aggression // The Psychologist. </w:t>
      </w:r>
      <w:r>
        <w:rPr/>
        <w:t>1997. № 9. P.</w:t>
      </w:r>
      <w:r>
        <w:rPr>
          <w:lang w:val="en-US"/>
        </w:rPr>
        <w:t xml:space="preserve"> 397</w:t>
      </w:r>
      <w:r>
        <w:rPr/>
        <w:t>–</w:t>
      </w:r>
      <w:r>
        <w:rPr>
          <w:lang w:val="en-US"/>
        </w:rPr>
        <w:t xml:space="preserve">40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i/>
          <w:lang w:val="en-US"/>
        </w:rPr>
        <w:t>Orzack M.</w:t>
      </w:r>
      <w:r>
        <w:rPr>
          <w:lang w:val="en-US"/>
        </w:rPr>
        <w:t xml:space="preserve"> Computer Addiction: What Is It? 2008. URL: http://www.health.am/psy/more/video-game-addiction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540" w:hanging="540"/>
        <w:rPr>
          <w:lang w:val="en-US"/>
        </w:rPr>
      </w:pPr>
      <w:r>
        <w:rPr>
          <w:i/>
          <w:lang w:val="en-US"/>
        </w:rPr>
        <w:t>Young K.</w:t>
      </w:r>
      <w:r>
        <w:rPr>
          <w:lang w:val="en-US"/>
        </w:rPr>
        <w:t xml:space="preserve"> Caught in the Net. N.Y.: John Wiley and Sons,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540" w:hanging="540"/>
        <w:jc w:val="both"/>
        <w:rPr>
          <w:lang w:val="en-US"/>
        </w:rPr>
      </w:pPr>
      <w:r>
        <w:rPr>
          <w:i/>
          <w:lang w:val="en-US"/>
        </w:rPr>
        <w:t>Young K.</w:t>
      </w:r>
      <w:r>
        <w:rPr>
          <w:lang w:val="en-US"/>
        </w:rPr>
        <w:t xml:space="preserve"> Internet addiction: the emergence of a new clinical disorder // CyberPsychology and Behavior. 1996. № 3 (V. 1). P.</w:t>
      </w:r>
      <w:r>
        <w:rPr/>
        <w:t xml:space="preserve"> </w:t>
      </w:r>
      <w:r>
        <w:rPr>
          <w:lang w:val="en-US"/>
        </w:rPr>
        <w:t>237–244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 w:before="240" w:after="60"/>
      <w:ind w:firstLine="709"/>
      <w:jc w:val="both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er.lvs.ru/vita/doclad.html" TargetMode="External"/><Relationship Id="rId3" Type="http://schemas.openxmlformats.org/officeDocument/2006/relationships/hyperlink" Target="http://www.psycom.net/" TargetMode="External"/><Relationship Id="rId4" Type="http://schemas.openxmlformats.org/officeDocument/2006/relationships/hyperlink" Target="http://www.psycom.net/iasg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09:00Z</dcterms:created>
  <dc:creator>user</dc:creator>
  <dc:description/>
  <cp:keywords/>
  <dc:language>en-US</dc:language>
  <cp:lastModifiedBy>user</cp:lastModifiedBy>
  <dcterms:modified xsi:type="dcterms:W3CDTF">2011-12-26T14:10:00Z</dcterms:modified>
  <cp:revision>1</cp:revision>
  <dc:subject/>
  <dc:title>=========МЕТОДЫ И МЕТОДИКИ=========</dc:title>
</cp:coreProperties>
</file>