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ВерА, надеждА И любОВЬ: ОПТИМИСТИЧЕСКАЯ ТРИАДА ЧУВ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©   2011 г.   И. А. Джидарья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дидат философских наук, старший научный сотрудник Института психологии РАН,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ы результаты теоретического анализа феноменов веры, надежды и любви, как основополагающих в жизни человека чувств, формулируется гипотеза об их взаимосвязанности (триединстве). Триединая сущность веры, надежды и любви выражается в том, что каждое из них имеет свои основания в двух других, усиливает жизненный потенциал и способствует более полной реализации возможностей друг друга. Показано, что данное исследование лежит в русле позитивной психологии, прослежена связь с проблемой оптимизма/пессимизма личности. Высказывается тезис о жизнелюбии как необходимой категории психологической на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итивная психология, оптимизм, пессимизм, жизнелюбие, представления о счастье, российский менталитет, вера, надежда, любовь, личность, чувство будущего, духов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user</dc:creator>
  <dc:description/>
  <cp:keywords/>
  <dc:language>en-US</dc:language>
  <cp:lastModifiedBy>user</cp:lastModifiedBy>
  <dcterms:modified xsi:type="dcterms:W3CDTF">2011-12-26T14:03:00Z</dcterms:modified>
  <cp:revision>1</cp:revision>
  <dc:subject/>
  <dc:title>ВЕРА, НАДЕЖДА И ЛЮБОВЬ: ОПТИМИСТИЧЕСКАЯ ТРИАДА ЧУВСТВ </dc:title>
</cp:coreProperties>
</file>