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П.Н. Шихирев: ученый, коллега и наставник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75-летию со дня рождения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Л.Журавлев*, Т.А.Нестик **, В.А. Соснин***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 Член-корреспондент РАН, директор Учреждения Российской академии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аук Института психологии РАН, Москв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 Кандидат философских наук, старший научный сотрудник, там ж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** Кандидат психологических наук, доцент, старший научный сотрудник,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там же </w:t>
      </w:r>
    </w:p>
    <w:p>
      <w:pPr>
        <w:pStyle w:val="Normal"/>
        <w:ind w:firstLine="540"/>
        <w:jc w:val="both"/>
        <w:rPr/>
      </w:pPr>
      <w:r>
        <w:rPr/>
        <w:t>В статье рассматриваются основные этапы и итоги научной деятельности известного отечественного психолога П.Н. Шихирева. Творческая биография ученого прослеживается в контексте истории отечественной социальной психологии второй половины ХХ столетия, в развитие которой он внес существенный вклад. Показана его роль в становлении этики бизнеса в России в 1990-е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Ключевые слова</w:t>
      </w:r>
      <w:r>
        <w:rPr/>
        <w:t>: жизненный путь, творческая биография, социальная психология, социальная установка,  этика бизнеса, деловая культура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6:00Z</dcterms:created>
  <dc:creator>inwin002</dc:creator>
  <dc:description/>
  <cp:keywords/>
  <dc:language>en-US</dc:language>
  <cp:lastModifiedBy>user</cp:lastModifiedBy>
  <dcterms:modified xsi:type="dcterms:W3CDTF">2011-07-18T13:26:00Z</dcterms:modified>
  <cp:revision>2</cp:revision>
  <dc:subject/>
  <dc:title>П</dc:title>
</cp:coreProperties>
</file>