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 40-летию Института психологии ра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стория, современное состояние исследований и перспективы развития лаборатории психологии личности Института психологии Р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©  2012 г.   М.И. Воловико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октор психологических наук, заведующая лабораторией психологии личности, Учреждение Российской академии наук Институт психологии РАН, Москва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argarita-volovikova@ya.ru</w:t>
        </w:r>
      </w:hyperlink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слежена история создания лаборатории психологии личности и развиваемых в ней идей. Отмечается вклад выдающихся ученых (К.А. Абульхановой, Л.И. Анцыферовой, А.В. Брушлинского, К.К. Платонова и др.) в развитие психологии личности в различные периоды: до образования лаборатории, в середине 1980-х и в 1990-е–2000-е гг. Рассказывается о перспективных работах молодых ученых, а также о давних исследованиях, имеющих большой и еще не реализованный потенциал. Подчеркивается роль научной школы С.Л. Рубинштейна в развитии лаборатории. Обсуждаются новые научные направления исследования психологии личности, развиваемые в лаборатории. Приведена обширная библиография публикаций ее сотрудников.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ючевые слова:</w:t>
      </w:r>
      <w:r>
        <w:rPr/>
        <w:t xml:space="preserve"> психология личности, менталитет, история психологической науки, научная школа, преемственность исследований, субъект, методология псих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-volovikova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4:00Z</dcterms:created>
  <dc:creator>user</dc:creator>
  <dc:description/>
  <cp:keywords/>
  <dc:language>en-US</dc:language>
  <cp:lastModifiedBy>user</cp:lastModifiedBy>
  <dcterms:modified xsi:type="dcterms:W3CDTF">2011-09-08T13:44:00Z</dcterms:modified>
  <cp:revision>3</cp:revision>
  <dc:subject/>
  <dc:title/>
</cp:coreProperties>
</file>