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5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=======ЭКОНОМИЧЕСКАЯ ПСИХОЛОГИЯ=====</w:t>
      </w:r>
    </w:p>
    <w:p>
      <w:pPr>
        <w:pStyle w:val="Heading1"/>
        <w:spacing w:lineRule="auto" w:line="360"/>
        <w:ind w:right="-5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Нравственно-психологические компоненты экономического самоопределения предпринимателей и менеджеров</w:t>
      </w:r>
    </w:p>
    <w:p>
      <w:pPr>
        <w:pStyle w:val="Normal"/>
        <w:ind w:right="-5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</w:rPr>
      </w:pPr>
      <w:r>
        <w:rPr>
          <w:b/>
        </w:rPr>
        <w:t>© 2012 г.</w:t>
        <w:tab/>
        <w:t>А. Л. Журавлев*, А. Б. Купрейченко**, Е. И. Горбачева***</w:t>
      </w:r>
    </w:p>
    <w:p>
      <w:pPr>
        <w:pStyle w:val="Normal"/>
        <w:spacing w:lineRule="auto" w:line="360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" w:hanging="0"/>
        <w:jc w:val="center"/>
        <w:rPr>
          <w:i/>
          <w:i/>
        </w:rPr>
      </w:pPr>
      <w:r>
        <w:rPr>
          <w:i/>
        </w:rPr>
        <w:t>* Член-корреспондент РАН, доктор психологических наук, профессор, директор Учреждения Российской академии наук Института психологии РАН;</w:t>
      </w:r>
    </w:p>
    <w:p>
      <w:pPr>
        <w:pStyle w:val="Normal"/>
        <w:spacing w:lineRule="auto" w:line="360"/>
        <w:ind w:right="-5" w:hanging="0"/>
        <w:jc w:val="center"/>
        <w:rPr>
          <w:i/>
          <w:i/>
        </w:rPr>
      </w:pPr>
      <w:r>
        <w:rPr>
          <w:i/>
        </w:rPr>
        <w:t>** Доктор психологических наук, ведущий научный сотрудник, там же;</w:t>
      </w:r>
    </w:p>
    <w:p>
      <w:pPr>
        <w:pStyle w:val="Normal"/>
        <w:spacing w:lineRule="auto" w:line="360"/>
        <w:ind w:right="-5" w:hanging="0"/>
        <w:jc w:val="center"/>
        <w:rPr>
          <w:i/>
          <w:i/>
        </w:rPr>
      </w:pPr>
      <w:r>
        <w:rPr>
          <w:i/>
        </w:rPr>
        <w:t>* Соискатель лаборатории социальной и экономической психологии, там же</w:t>
      </w:r>
    </w:p>
    <w:p>
      <w:pPr>
        <w:pStyle w:val="Heading1"/>
        <w:spacing w:lineRule="auto" w:line="360"/>
        <w:ind w:right="-5" w:firstLine="85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>Рассматриваются особенности экономического самоопределения у двух групп руководителей предприятий – предпринимателей и наемных управляющих (менеджеров). Группа предпринимателей разделена на единоличных владельцев и совладельцев предприятий. Теоретический анализ и результаты эмпирического исследования дают основания утверждать, что такие показатели экономического самоопределения, как удовлетворенность материальным благосостоянием, а также самооценки экономического статуса, уровня деловой активности. успешности в карьере и достижении материальной обеспеченности, возможности влияния на развитие предприятия и некоторые другие выше у предпринимателей, а наиболее высоки – у единоличных владельцев. У представителей сравниваемых групп и подгрупп не установлено достоверных различий в их отношении к деньгам. Общий уровень психологической готовности к соблюдению нравственных норм в деловом поведении, а также парциальные ее уровни по нравственным нормам справедливости, ответственности и принципиальности оказались выше у менеджеров. При этом предприниматели характеризуются более высоким уровнем психологической готовности к соблюдению норм справедливости и терпимости.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i/>
        </w:rPr>
        <w:t>Ключевые слова</w:t>
      </w:r>
      <w:r>
        <w:rPr/>
        <w:t>: экономическое самоопределение, нравственно- психологический компонент, отношение к экономическим объектам, отношение к соблюдению нравственных норм, деловая активность, механизмы психологической защиты.</w:t>
      </w:r>
    </w:p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38:00Z</dcterms:created>
  <dc:creator>user</dc:creator>
  <dc:description/>
  <cp:keywords/>
  <dc:language>en-US</dc:language>
  <cp:lastModifiedBy>user</cp:lastModifiedBy>
  <dcterms:modified xsi:type="dcterms:W3CDTF">2011-09-26T13:39:00Z</dcterms:modified>
  <cp:revision>1</cp:revision>
  <dc:subject/>
  <dc:title>=======ЭКОНОМИЧЕСКАЯ ПСИХОЛОГИЯ=====</dc:title>
</cp:coreProperties>
</file>