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ETHODOLOGICAL CRISIS IN PSYCHOLOGY: THE STRATEGY OF WAY OU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uchare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c.D. (psychology), professor, leading research assistant, the Establishment of the Russian Academy of Sciences, Institute of Psychology RAS, Moscow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picality of ethnofunctional paradigm in science as an approach for solution of a number of methodological problems of the present-day psychology is briefly stated in the article. The given paradigm is presented as a system of interconnected principles – basic principle of ethnofunctionality and also principles of ethnofunctional systemity, unity of micro- and macrocosm, development and determinism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ey words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ethodology, principle of ethnofunctionality, ethnofunctional paradigm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6:58:00Z</dcterms:created>
  <dc:creator>Елена</dc:creator>
  <dc:description/>
  <cp:keywords/>
  <dc:language>en-US</dc:language>
  <cp:lastModifiedBy>user</cp:lastModifiedBy>
  <dcterms:modified xsi:type="dcterms:W3CDTF">2011-07-28T12:16:00Z</dcterms:modified>
  <cp:revision>3</cp:revision>
  <dc:subject/>
  <dc:title/>
</cp:coreProperties>
</file>