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ЧУВСТВО УСТАЛОСТИ В ТРУДОВОЙ ДЕЯТЕЛЬНО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© 2012 г. </w:t>
        <w:tab/>
        <w:t>Бодров В. А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Заслуженный деятель науки и техники РФ, доктор медицинских наук, профессор, главный научный сотрудник Учреждения Российской академии наук Института психологии РАН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Обоснована актуальность изучения проблемы утомления и усталости. Проведен анализ содержания понятий «утомление», «усталость», «утомляемость» и др. Определено, что усталость проявляется не только в связи с трудовой деятельностью, но и при сомнении в полезности и возможности ее выполнить, вынужденной бездеятельности, получении неприятных известий и т.д. Рассмотрены некоторые теоретические аспекты проблемы (о соотношении усталости и утомления, усталость как психическое и функциональное состояние и др.). Анализируются особенности синдрома хронической усталости. Определена взаимосвязь усталости и психических функций человек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Ключевые слова: </w:t>
      </w:r>
      <w:r>
        <w:rPr/>
        <w:t>утомление, усталость, трудовая деятельность, субъект труда, работоспособность, синдром хронической усталости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54:00Z</dcterms:created>
  <dc:creator>user</dc:creator>
  <dc:description/>
  <cp:keywords/>
  <dc:language>en-US</dc:language>
  <cp:lastModifiedBy>user</cp:lastModifiedBy>
  <dcterms:modified xsi:type="dcterms:W3CDTF">2012-05-21T16:24:00Z</dcterms:modified>
  <cp:revision>4</cp:revision>
  <dc:subject/>
  <dc:title/>
</cp:coreProperties>
</file>