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0510" cy="798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798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1780" cy="7988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1780" cy="798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62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1780" cy="7988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1780" cy="798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528945" cy="805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75250" cy="7818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51780" cy="775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22265" cy="7988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24475" cy="7894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196840" cy="7769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70180" cy="481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75" r="-2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78755" cy="7769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318760" cy="79914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446395" cy="78606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12" w:right="31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30:00Z</dcterms:created>
  <dc:creator>106</dc:creator>
  <dc:description/>
  <cp:keywords/>
  <dc:language>en-US</dc:language>
  <cp:lastModifiedBy>Yuri Alexandrov</cp:lastModifiedBy>
  <dcterms:modified xsi:type="dcterms:W3CDTF">2011-06-22T19:30:00Z</dcterms:modified>
  <cp:revision>2</cp:revision>
  <dc:subject/>
  <dc:title> </dc:title>
</cp:coreProperties>
</file>