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Информационная система «Психология в Российской академии наук: история, научные школы и современное состояние» - новые возможности применения. М.И. Воловикова, С.В. Тихомир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Textdoc"/>
                <w:b/>
                <w:b/>
                <w:sz w:val="28"/>
                <w:szCs w:val="28"/>
              </w:rPr>
            </w:pPr>
            <w:r>
              <w:rPr>
                <w:rStyle w:val="Textdoc"/>
                <w:b/>
                <w:sz w:val="28"/>
                <w:szCs w:val="28"/>
              </w:rPr>
              <w:t>Информационная система «Психология в Российской академии наук: история, научные школы и современное состояние» новые возможности применения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.И. Воловикова, С.В. Тихомиро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Textdoc"/>
                <w:sz w:val="28"/>
                <w:szCs w:val="28"/>
              </w:rPr>
            </w:pPr>
            <w:r>
              <w:rPr>
                <w:rStyle w:val="Textdoc"/>
                <w:sz w:val="28"/>
                <w:szCs w:val="28"/>
              </w:rPr>
              <w:t xml:space="preserve">Разработка структуры и дизайна (включающего новый логотип) информационной системы «Психология Российской академии наук…» была завершена в 2006 году. В настоящее время новый сайт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a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Textdoc"/>
                <w:sz w:val="28"/>
                <w:szCs w:val="28"/>
              </w:rPr>
              <w:t xml:space="preserve">. представляет собой хорошо отлаженную и гибкую систему размещения и обмена информацией по разным аспектам академической психологической науки. В отличие от других сайтов, включенных в поисковые системы под словом «психология»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a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Textdoc"/>
                <w:sz w:val="28"/>
                <w:szCs w:val="28"/>
              </w:rPr>
              <w:t xml:space="preserve"> специализирован именно на психологии не как учебной дисциплине или прикладной области (практической психологии), а на самых современных научных проблемах в области психологической науки, а также истории и научных школах академической психологии.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Textdoc"/>
                <w:b/>
                <w:sz w:val="28"/>
                <w:szCs w:val="28"/>
              </w:rPr>
              <w:t xml:space="preserve">На сайте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a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Textdoc"/>
                <w:b/>
                <w:sz w:val="28"/>
                <w:szCs w:val="28"/>
              </w:rPr>
              <w:t xml:space="preserve"> регулярно осуществляется размещение полнотекстовых публикаций </w:t>
            </w:r>
            <w:r>
              <w:rPr>
                <w:rStyle w:val="Textdoc"/>
                <w:sz w:val="28"/>
                <w:szCs w:val="28"/>
              </w:rPr>
              <w:t xml:space="preserve">– на русском и английском языках. Сайт имеет полноценную английскую версию с постоянно обновляемой информацией о выпускаемых книгах, статьях и проводимых научных конференциях. </w:t>
            </w:r>
            <w:r>
              <w:rPr>
                <w:sz w:val="28"/>
                <w:szCs w:val="28"/>
              </w:rPr>
              <w:t xml:space="preserve">Введена информация в размере 650 общим объемом 1270 мегабайт. Размещены полнотекстовые публикации общим объемом 280мегабайт. На сайте размещена информация о научной школе В.Б.Швыркова – как в русскоязычной, так и в англоязычной версиях сайта. Расширено представление раздела «Кто есть кто в российской психологии» путем размещения (и подготовки) информации об ученых, работающих в Российской академии наук (всего 28 имен). Расширена презентация школы Рубинштейна как основателя российской академической психологии (на русском и английском языках). Впервые на английском языке представлена не фрагментарная, а относительно полная информация о структуре академической психологии, персоналиях, современных направлениях исследований, информация о крупных научных мероприятиях в российской академической психологии– как планируемых, так и прошедших. В системе представлена и постоянно обновляется информация о научных изданиях (Издательство ИП РАН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информационной системе впервые представлена и постоянно обновляется информация о содержании выпусков «Психологического журнала» </w:t>
            </w:r>
            <w:r>
              <w:rPr>
                <w:sz w:val="28"/>
                <w:szCs w:val="28"/>
              </w:rPr>
              <w:t xml:space="preserve">академического издательства «Наука». Постоянно обновляется новостная информация (конференции, научные мероприятия, новости научной жизни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Textdoc"/>
                <w:b/>
                <w:sz w:val="28"/>
                <w:szCs w:val="28"/>
              </w:rPr>
              <w:t>Постоянно осуществляется размещение авторефератов кандидатских диссертаций.</w:t>
            </w:r>
            <w:r>
              <w:rPr>
                <w:rStyle w:val="Textdo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Textdoc"/>
                <w:b/>
                <w:sz w:val="28"/>
                <w:szCs w:val="28"/>
              </w:rPr>
              <w:t>Возможности сайта для оказания помощи ученым, организующим  конференции,</w:t>
            </w:r>
            <w:r>
              <w:rPr>
                <w:rStyle w:val="Textdoc"/>
                <w:sz w:val="28"/>
                <w:szCs w:val="28"/>
              </w:rPr>
              <w:t xml:space="preserve"> симпозиумы, семинары по научной психологии были эффективно реализованы в 2007 году. Ввиду того, что сайт широко посещаемый, размещенная на нем информация о проведении конференций дает возможность ученым из других регионов и других стран (особенно из стран бывшего СССР) узнать о научном мероприятии, получить контактную информацию и принять участие в конференции (очное или заочное). Так по опросам, проведенным организаторами конференции молодых ученых «Психология – наука будущего» (ИПРАН, ноябрь 2007г.), основным источником информации о конференции для участников из других регионов РФ стал сайт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a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Textdo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Textdoc"/>
                <w:sz w:val="28"/>
                <w:szCs w:val="28"/>
              </w:rPr>
              <w:t xml:space="preserve">Интенсивность и характер посещаемости сайта иллюстрируют приведенные здесь диаграмма и таблицы (данные собраны с помощью установленных на сайте </w:t>
            </w:r>
            <w:r>
              <w:rPr>
                <w:sz w:val="28"/>
                <w:szCs w:val="28"/>
              </w:rPr>
              <w:t xml:space="preserve">систем сбора статистики </w:t>
            </w:r>
            <w:r>
              <w:rPr>
                <w:sz w:val="28"/>
                <w:szCs w:val="28"/>
                <w:lang w:val="en-US"/>
              </w:rPr>
              <w:t>SpyLo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beInternet</w:t>
            </w:r>
            <w:r>
              <w:rPr>
                <w:sz w:val="28"/>
                <w:szCs w:val="28"/>
              </w:rPr>
              <w:t xml:space="preserve"> и анализатора логов </w:t>
            </w:r>
            <w:r>
              <w:rPr>
                <w:sz w:val="28"/>
                <w:szCs w:val="28"/>
                <w:lang w:val="en-US"/>
              </w:rPr>
              <w:t>WebLog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рамма</w:t>
            </w:r>
          </w:p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т посещаемости сайта за 2007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рост посещаемости составил 52%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762500" cy="2857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90" w:type="dxa"/>
                  <w:tcBorders/>
                  <w:vAlign w:val="center"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7"/>
                    <w:gridCol w:w="1059"/>
                  </w:tblGrid>
                  <w:tr>
                    <w:trPr/>
                    <w:tc>
                      <w:tcPr>
                        <w:tcW w:w="297" w:type="dxa"/>
                        <w:tcBorders>
                          <w:left w:val="single" w:sz="48" w:space="0" w:color="BF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осет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>
                          <w:left w:val="single" w:sz="48" w:space="0" w:color="00BF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хи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ца 1</w:t>
            </w:r>
          </w:p>
          <w:p>
            <w:pPr>
              <w:pStyle w:val="Normal"/>
              <w:rPr/>
            </w:pPr>
            <w:r>
              <w:rPr/>
              <w:t>География по странам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59"/>
              <w:gridCol w:w="692"/>
              <w:gridCol w:w="724"/>
              <w:gridCol w:w="750"/>
              <w:gridCol w:w="680"/>
            </w:tblGrid>
            <w:tr>
              <w:trPr/>
              <w:tc>
                <w:tcPr>
                  <w:tcW w:w="635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>Страна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  <w:szCs w:val="16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887" t="-1887" r="-1887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 xml:space="preserve"> </w:t>
                    </w:r>
                  </w:hyperlink>
                </w:p>
              </w:tc>
              <w:tc>
                <w:tcPr>
                  <w:tcW w:w="1416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>Посетители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  <w:szCs w:val="16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 xml:space="preserve"> </w:t>
                    </w:r>
                  </w:hyperlink>
                </w:p>
              </w:tc>
              <w:tc>
                <w:tcPr>
                  <w:tcW w:w="1430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>Хиты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  <w:szCs w:val="16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887" t="-1887" r="-1887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36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,6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8084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,6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краина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4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2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31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4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трана не определена (Европа)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2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28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2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ША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8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65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еларусь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3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26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6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азахстан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33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8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Герман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8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66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Латв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1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олдова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8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Эстон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3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еликобритан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6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збекистан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иргиз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орвег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Литва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олгар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5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ан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5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зраиль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ранц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ольша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Швец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идерланды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зербайджан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Чех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Груз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тал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рмен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анада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Грец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встр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енгр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Япон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Швейцар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осния и Герцеговина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итай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Южная Коре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умын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аджикистан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инлянд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сланд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ран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илиппины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ловак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спан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урция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ельг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Чили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Хорват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Гонконг (Кит.)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овая Зеландия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75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0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9205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ца 2</w:t>
            </w:r>
          </w:p>
          <w:p>
            <w:pPr>
              <w:pStyle w:val="Normal"/>
              <w:rPr/>
            </w:pPr>
            <w:r>
              <w:rPr/>
              <w:t>География по гор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версия для печати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57"/>
              <w:gridCol w:w="693"/>
              <w:gridCol w:w="724"/>
              <w:gridCol w:w="692"/>
              <w:gridCol w:w="739"/>
            </w:tblGrid>
            <w:tr>
              <w:trPr/>
              <w:tc>
                <w:tcPr>
                  <w:tcW w:w="635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>Город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  <w:szCs w:val="16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887" t="-1887" r="-1887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 xml:space="preserve"> </w:t>
                    </w:r>
                  </w:hyperlink>
                </w:p>
              </w:tc>
              <w:tc>
                <w:tcPr>
                  <w:tcW w:w="1417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>Посетители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  <w:szCs w:val="16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 xml:space="preserve"> </w:t>
                    </w:r>
                  </w:hyperlink>
                </w:p>
              </w:tc>
              <w:tc>
                <w:tcPr>
                  <w:tcW w:w="1431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>Хиты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  <w:szCs w:val="16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1887" t="-1887" r="-1887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99"/>
                        <w:sz w:val="16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осква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84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9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9998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,2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е определено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1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9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199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7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анкт-Петербург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0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2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936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8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Екатеринбург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4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1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1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8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овосибирс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6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58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3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раснодар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6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фа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3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24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2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азань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3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9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остов-на-Дону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2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50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Челябин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2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25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ермь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36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8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ижний Новгород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9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64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8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таврополь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0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55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раснояр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8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7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ркутс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амар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35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мс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олгоград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ладивосто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8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аратов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8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ренбург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8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остов (на Дону)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9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азань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Ярославль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омс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2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Хабаров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алининград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едов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страхань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ул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иж. Новгород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юмень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елгород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еликий Новгород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енза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оронеж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аганрог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арнаул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одольс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алуг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иров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ольятти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Липец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урман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емерово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ологд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аранск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жев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амбов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Ханты-Мансий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рхангель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рел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Чит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Йошкар-Ол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Якут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лаговещен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Чебоксары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ваново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бакан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молен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лан-Удэ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язань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етрозавод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ур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ладимир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етропавловск-Камчатский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ахачкал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Щелково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льянов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сков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ятигор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остром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митров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аменское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ижний Тагил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Южно-Сахалин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ижневартов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агнитогор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овокузнец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ладикавказ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ургут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убн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бнин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лин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ор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Электросталь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ижнекам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омодедово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ходка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чин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ызыл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ушкино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Железногор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Горно-Алтай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имитровград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расногорск (Моск. обл.)</w:t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/>
              <w:tc>
                <w:tcPr>
                  <w:tcW w:w="6357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ледует специально отметить тот факт, что </w:t>
            </w:r>
            <w:r>
              <w:rPr>
                <w:b/>
                <w:sz w:val="28"/>
                <w:szCs w:val="28"/>
              </w:rPr>
              <w:t>рост хитов значительно выше роста посетителей</w:t>
            </w:r>
            <w:r>
              <w:rPr>
                <w:sz w:val="28"/>
                <w:szCs w:val="28"/>
              </w:rPr>
              <w:t>. Это означает, что каждый посетитель в среднем просматривает больше страниц, чем раньше и свидетельствует о содержательном развитии сайта, роста его привлекательности для целевой аудитор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Textdoc"/>
                <w:sz w:val="28"/>
                <w:szCs w:val="28"/>
              </w:rPr>
            </w:pPr>
            <w:r>
              <w:rPr>
                <w:rStyle w:val="Textdoc"/>
                <w:b/>
                <w:sz w:val="28"/>
                <w:szCs w:val="28"/>
              </w:rPr>
              <w:t>Раздел Конференции</w:t>
            </w:r>
            <w:r>
              <w:rPr>
                <w:rStyle w:val="Textdoc"/>
                <w:sz w:val="28"/>
                <w:szCs w:val="28"/>
              </w:rPr>
              <w:t xml:space="preserve"> нашел отклик в научном психологическом сообществе. Он обновляется ежедневно и ввиду его популярности занял одно из ведущих мест на главной странице сайта. Не реже, чем раз в неделю обновляются также разделы </w:t>
            </w:r>
            <w:r>
              <w:rPr>
                <w:rStyle w:val="Textdoc"/>
                <w:b/>
                <w:sz w:val="28"/>
                <w:szCs w:val="28"/>
              </w:rPr>
              <w:t>Новости научной жизни</w:t>
            </w:r>
            <w:r>
              <w:rPr>
                <w:rStyle w:val="Textdoc"/>
                <w:sz w:val="28"/>
                <w:szCs w:val="28"/>
              </w:rPr>
              <w:t xml:space="preserve"> и </w:t>
            </w:r>
            <w:r>
              <w:rPr>
                <w:rStyle w:val="Textdoc"/>
                <w:b/>
                <w:sz w:val="28"/>
                <w:szCs w:val="28"/>
              </w:rPr>
              <w:t>Новости психологии</w:t>
            </w:r>
            <w:r>
              <w:rPr>
                <w:rStyle w:val="Textdo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Textdoc"/>
                <w:sz w:val="28"/>
                <w:szCs w:val="28"/>
              </w:rPr>
            </w:pPr>
            <w:r>
              <w:rPr>
                <w:rStyle w:val="Textdoc"/>
                <w:sz w:val="28"/>
                <w:szCs w:val="28"/>
              </w:rPr>
              <w:t xml:space="preserve">Анализ запросов, получаемых в интерактивном разделе </w:t>
            </w:r>
            <w:r>
              <w:rPr>
                <w:rStyle w:val="Textdoc"/>
                <w:b/>
                <w:sz w:val="28"/>
                <w:szCs w:val="28"/>
              </w:rPr>
              <w:t>Контакты</w:t>
            </w:r>
            <w:r>
              <w:rPr>
                <w:rStyle w:val="Textdoc"/>
                <w:sz w:val="28"/>
                <w:szCs w:val="28"/>
              </w:rPr>
              <w:t>, свидетельствуют о следующ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extdoc"/>
                <w:sz w:val="28"/>
                <w:szCs w:val="28"/>
              </w:rPr>
              <w:t>- увеличивается количество обращений от англоязычной аудитории (тематика – поиски научных контактов, предоставление информации о научных мероприятиях, поиски конкретных ученых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extdoc"/>
                <w:sz w:val="28"/>
                <w:szCs w:val="28"/>
              </w:rPr>
              <w:t>- в течение 2007 года вопросы русскоязычной аудитории стали более целевыми и соответствующими проблемам академической психологии (в прошлом, 2006 году обращения более чем на 90% были связаны с проблемами оказания психотерапевтической помощи или поиском учебного заведени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Textdoc"/>
                <w:sz w:val="28"/>
                <w:szCs w:val="28"/>
              </w:rPr>
            </w:pPr>
            <w:r>
              <w:rPr>
                <w:rStyle w:val="Textdoc"/>
                <w:sz w:val="28"/>
                <w:szCs w:val="28"/>
              </w:rPr>
              <w:t>В целом возможности информационной системы «Психология в Российской академии наук: история, научные школы и современное состояние» достаточно большие, хотя, с нашей точки зрения, российским психологическим сообществом они используются еще не в полную мер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rStyle w:val="Textdoc"/>
                <w:b/>
                <w:i/>
                <w:sz w:val="28"/>
                <w:szCs w:val="28"/>
              </w:rPr>
              <w:t>Работа выполнена при финансовой поддержке РГНФ, № проекта 05-06-12604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doc">
    <w:name w:val="textdo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as.ru/" TargetMode="External"/><Relationship Id="rId3" Type="http://schemas.openxmlformats.org/officeDocument/2006/relationships/hyperlink" Target="http://ipras.ru/" TargetMode="External"/><Relationship Id="rId4" Type="http://schemas.openxmlformats.org/officeDocument/2006/relationships/hyperlink" Target="http://ipras.ru/" TargetMode="External"/><Relationship Id="rId5" Type="http://schemas.openxmlformats.org/officeDocument/2006/relationships/hyperlink" Target="http://ipras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nt.spylog.com/newtracker/index.phtml?stat_id=87&amp;ses_id=6&amp;counter_id=840685&amp;_SelectedParamIdx=268435456&amp;_SortDirectMask=1&amp;&amp;bd=27&amp;bm=1&amp;by=2007&amp;ed=25&amp;em=11&amp;ey=2007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nt.spylog.com/newtracker/index.phtml?stat_id=87&amp;ses_id=6&amp;counter_id=840685&amp;_SelectedParamIdx=2&amp;_SortDirectMask=3&amp;&amp;bd=27&amp;bm=1&amp;by=2007&amp;ed=25&amp;em=11&amp;ey=200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int.spylog.com/newtracker/index.phtml?stat_id=87&amp;ses_id=6&amp;counter_id=840685&amp;_SelectedParamIdx=4&amp;_SortDirectMask=1&amp;&amp;bd=27&amp;bm=1&amp;by=2007&amp;ed=25&amp;em=11&amp;ey=200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int.spylog.com/newtracker/index.phtml?stat_id=88&amp;ses_id=7&amp;counter_id=840685&amp;&amp;&amp;bd=27&amp;bm=1&amp;by=2007&amp;ed=25&amp;em=11&amp;ey=2007&amp;_SelectedParamIdx=2&amp;prn=1" TargetMode="External"/><Relationship Id="rId14" Type="http://schemas.openxmlformats.org/officeDocument/2006/relationships/hyperlink" Target="http://int.spylog.com/newtracker/index.phtml?stat_id=88&amp;ses_id=7&amp;counter_id=840685&amp;_SelectedParamIdx=268435456&amp;_SortDirectMask=1&amp;&amp;bd=27&amp;bm=1&amp;by=2007&amp;ed=25&amp;em=11&amp;ey=2007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int.spylog.com/newtracker/index.phtml?stat_id=88&amp;ses_id=7&amp;counter_id=840685&amp;_SelectedParamIdx=2&amp;_SortDirectMask=3&amp;&amp;bd=27&amp;bm=1&amp;by=2007&amp;ed=25&amp;em=11&amp;ey=200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int.spylog.com/newtracker/index.phtml?stat_id=88&amp;ses_id=7&amp;counter_id=840685&amp;_SelectedParamIdx=4&amp;_SortDirectMask=1&amp;&amp;bd=27&amp;bm=1&amp;by=2007&amp;ed=25&amp;em=11&amp;ey=2007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7:00Z</dcterms:created>
  <dc:creator>Воловикова Маргарита Иосифовна</dc:creator>
  <dc:description/>
  <dc:language>en-US</dc:language>
  <cp:lastModifiedBy>Воловикова Маргарита Иосифовна</cp:lastModifiedBy>
  <dcterms:modified xsi:type="dcterms:W3CDTF">2007-12-10T09:41:00Z</dcterms:modified>
  <cp:revision>23</cp:revision>
  <dc:subject/>
  <dc:title>Информационная система «Психология в Российской академии наук: история, научные школы и современное состояние» - современное с</dc:title>
</cp:coreProperties>
</file>